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糕点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心果、杏仁、扁桃仁、松仁、瓜子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甜蜜素（以环己基氨基磺酸计）、二氧化硫残留量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炒货食品及坚果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己基氨基磺酸计）、安赛蜜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果干制品（含干枸杞）的检验项目包括合成着色剂（日落黄、柠檬黄、苋菜红、胭脂红、赤藓红、亮蓝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含油型膨化食品合非含油型膨化食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、糖精钠（以糖精计）、甜蜜素（以环己基氨基磺酸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他香辛料调味品（八角、白芷、桂皮、干姜（粉）等）的检验项目包括二氧化硫残留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味面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干制食用菌的检验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甲基汞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玉米粉（片、渣）的检验项目包括玉米赤霉烯酮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淀粉的检验项目包括菌落总数、霉菌和酵母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食用植物油的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他发酵酒的检验项目包括酒精度、苯甲酸及其钠盐（以苯甲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熟制动物性水产制品的检验项目包括山梨酸及其钾盐（以山梨酸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饮用纯净水的检验项目包括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溴酸盐、电导率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豆芽卫生标准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葱的检验项目包括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白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的检验项目包括甲胺磷、毒死蜱、阿维菌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豆芽的检验项目包括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黄瓜的检验项目包括毒死蜱、克百威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姜的检验项目包括二氧化硫残留量、噻虫嗪、噻虫胺、吡虫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茎用莴苣的检验项目包括啶虫脒、腐霉利、毒死蜱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普通白菜的检验项目包括啶虫脒、毒死蜱、吡虫啉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茄子的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辣椒的检验项目包括啶虫脒、噻虫胺、毒死蜱、氧乐果、克百威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番茄的检验项目包括毒死蜱、甲拌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结球甘蓝的检验项目包括甲胺磷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梨的检验项目包括毒死蜱、吡唑醚菌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枣的检验项目包括氧乐果、多菌灵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桃的检验项目包括克百威、多菌灵、甲胺磷、毒死蜱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柑、橘的检验项目包括苯醚甲环唑、联苯菊酯、丙溴磷、三唑磷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猕猴桃的检验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香蕉的检验项目包括吡虫啉、噻虫胺、噻虫嗪、腈苯唑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芒果的检验项目包括吡唑醚菌酯、噻虫胺、苯醚甲环唑、戊唑醇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石榴的检验项目包括苯醚甲环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西瓜的检验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0T02:45:44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