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spacing w:val="0"/>
          <w:sz w:val="32"/>
          <w:szCs w:val="32"/>
        </w:rPr>
        <w:t>脱氢乙酸及其钠盐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14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）中规定，水果、豆腐中不允许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。桑葚、豆腐中检出脱氢乙酸及其钠盐（以脱氢乙酸计）的原因，可能是为防腐防霉保鲜等作用超范围</w:t>
      </w:r>
      <w:r>
        <w:rPr>
          <w:rFonts w:ascii="Times New Roman" w:hAnsi="Times New Roman" w:cs="Times New Roman" w:eastAsia="仿宋_GB2312"/>
          <w:sz w:val="32"/>
          <w:szCs w:val="32"/>
        </w:rPr>
        <w:t>使用了该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 xml:space="preserve">腈苯唑 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腈苯唑又叫唑菌腈、苯腈唑，是三唑类内吸杀菌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腈苯唑在香蕉中的最大残留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香蕉中腈苯唑超标的原因，可能是农户为快速控制虫害，加大用药量或未遵守采摘间隔期规定，致使上市销售的产品中残留量超标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spacing w:before="0" w:after="120"/>
        <w:ind w:left="0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0T01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