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2760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19300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开心果、杏仁、扁桃仁、松仁、瓜子的检验项目包括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过氧化值（以脂肪计）、甜蜜素（以环己基氨基磺酸计）、二氧化硫残留量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其他炒货食品及坚果制品的检验项目包括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过氧化值（以脂肪计）、二氧化硫残留量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17401-2014</w:t>
      </w:r>
      <w:r>
        <w:rPr>
          <w:rFonts w:ascii="仿宋" w:hAnsi="仿宋" w:cs="仿宋" w:eastAsia="仿宋"/>
          <w:sz w:val="32"/>
          <w:szCs w:val="32"/>
        </w:rPr>
        <w:t>《食品安全国家标准 膨化食品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含油型膨化食品合非含油型膨化食品的检验项目包括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过氧化值、糖精钠（以糖精计）、甜蜜素（以环己基氨基磺酸计）、山梨酸及其钾盐（以山梨酸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调味面制品的检验项目包括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过氧化值（以脂肪计）、苯甲酸及其钠盐（以苯甲酸计）、山梨酸及其钾盐（以山梨酸计）、脱氢乙酸及其钠盐（以脱氢乙酸计）、甜蜜素（以环己基氨基磺酸计）、合成着色剂（日落黄、柠檬黄）、三氯蔗糖、糖精钠（以糖精计）、安赛蜜、霉菌、菌落总数、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,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产品明示标准和质量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白酒、白酒（液态）、 白酒（原酒）的检验项目包括酒精度、三氯蔗糖、甜蜜素（以环已基氨基磺酸计）、糖精钠（以糖精计）、甲醇、氰化物（以</w:t>
      </w:r>
      <w:r>
        <w:rPr>
          <w:rFonts w:eastAsia="仿宋" w:cs="仿宋" w:ascii="仿宋" w:hAnsi="仿宋"/>
          <w:sz w:val="32"/>
          <w:szCs w:val="32"/>
        </w:rPr>
        <w:t xml:space="preserve">HCN </w:t>
      </w:r>
      <w:r>
        <w:rPr>
          <w:rFonts w:ascii="仿宋" w:hAnsi="仿宋" w:cs="仿宋" w:eastAsia="仿宋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0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粉丝粉条的检验项目包括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_Hlk184387342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2760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SB/T 10371</w:t>
      </w:r>
      <w:r>
        <w:rPr>
          <w:rFonts w:ascii="仿宋" w:hAnsi="仿宋" w:cs="仿宋" w:eastAsia="仿宋"/>
          <w:sz w:val="32"/>
          <w:szCs w:val="32"/>
          <w:lang w:eastAsia="zh-CN"/>
        </w:rPr>
        <w:t>《鸡精调味料》、</w:t>
      </w:r>
      <w:r>
        <w:rPr>
          <w:rFonts w:eastAsia="仿宋" w:cs="仿宋" w:ascii="仿宋" w:hAnsi="仿宋"/>
          <w:sz w:val="32"/>
          <w:szCs w:val="32"/>
          <w:lang w:eastAsia="zh-CN"/>
        </w:rPr>
        <w:t>SB/T 10415</w:t>
      </w:r>
      <w:r>
        <w:rPr>
          <w:rFonts w:ascii="仿宋" w:hAnsi="仿宋" w:cs="仿宋" w:eastAsia="仿宋"/>
          <w:sz w:val="32"/>
          <w:szCs w:val="32"/>
          <w:lang w:eastAsia="zh-CN"/>
        </w:rPr>
        <w:t>《鸡粉调味料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1" w:name="_Hlk183779473"/>
      <w:bookmarkEnd w:id="1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香辛料调味油的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酸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值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鸡粉、鸡精调味料的检验项目包括呈味核苷酸二钠、谷氨酸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辣椒、花椒、辣椒粉、花椒粉的检验项目包括二氧化硫残留量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（替换成脱氢乙酸及其钠盐（以脱氢乙酸计）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香辛料调味品（八角、白芷、桂皮、干姜（粉）等）的检验项目包括二氧化硫残留量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2" w:name="_Hlk184387342"/>
      <w:bookmarkStart w:id="3" w:name="_Hlk183779473"/>
      <w:bookmarkEnd w:id="2"/>
      <w:bookmarkEnd w:id="3"/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7099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</w:rPr>
        <w:t>GB2760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4" w:name="_Hlk183778875"/>
      <w:bookmarkEnd w:id="4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糕点的检验项目包括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过氧化值（以脂肪计）、苯甲酸及其钠盐（以苯甲酸计）、山梨酸及其钾盐（以山梨酸计）、脱氢乙酸及其钠盐（以脱氢乙酸计）、丙酸钙及其钠盐、钙盐（以丙酸计）、防腐剂混合使用时各自用量占其最大使用量的比例之和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糖精钠（以糖精计）、甜蜜素（以环己基氨基磺酸计）、菌落总数、大肠菌群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月饼的检验项目包括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过氧化值（以脂肪计）、苯甲酸及其钠盐（以苯甲酸计）、山梨酸及其钾盐（以山梨酸计）、丙酸钙及其钠盐、钙盐（以丙酸计）、脱氢乙酸及其钠盐（以脱氢乙酸计）、防腐剂混合使用时各自用量占其最大使用量的比例之和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 糖精钠（以糖精计）、甜蜜素（以环己基氨基磺酸计）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83778875"/>
      <w:bookmarkEnd w:id="5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0</w:t>
      </w:r>
      <w:r>
        <w:rPr>
          <w:rFonts w:ascii="仿宋" w:hAnsi="仿宋" w:cs="仿宋" w:eastAsia="仿宋"/>
          <w:sz w:val="32"/>
          <w:szCs w:val="32"/>
        </w:rPr>
        <w:t>《食品安全国家标准  食品添加剂使用标准》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2</w:t>
      </w:r>
      <w:r>
        <w:rPr>
          <w:rFonts w:ascii="仿宋" w:hAnsi="仿宋" w:cs="仿宋" w:eastAsia="仿宋"/>
          <w:sz w:val="32"/>
          <w:szCs w:val="32"/>
        </w:rPr>
        <w:t>《食品安全国家标准 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酱卤肉制品的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、柠檬黄、日落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GB/T 823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芝麻油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食用植物油的检验项目包括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溶剂残留量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_Hlk183779541"/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酱腌菜的检验项目包括苯甲酸及其钠盐（以苯甲酸计）、山梨酸及其钾盐（以山梨酸计）、脱氢乙酸及其钠盐（以脱氢乙酸计）、防腐剂混合使用时各自用量占其最大使用量的比例之合、二氧化硫残留量、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>计）、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84387367"/>
      <w:bookmarkEnd w:id="7"/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 19299 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果冻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果冻的检验项目包括菌落总数、大肠菌群、糖精钠（以糖精计）、甜蜜素（以环己基氨基磺酸计）、山梨酸及其钾盐（以山梨酸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8" w:name="_Hlk184387367"/>
      <w:bookmarkEnd w:id="8"/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84379214"/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760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276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710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9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包装饮用水》以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果蔬汁类及其饮料的检验项目包括苯甲酸及其钠盐（以苯甲酸计）、山梨酸及其钾盐（以山梨酸计）、脱氢乙酸及其钠盐（以脱氢乙酸计）、防腐剂混合使用时各自用量占其最大使用量的比例之和、甜蜜素（以环己基氨基磺酸计）、安赛蜜、菌落总数、大肠菌群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固体饮料的检验项目包括蛋白质、菌落总数、霉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饮用纯净水的检验项目包括亚硝酸盐（以</w:t>
      </w:r>
      <w:r>
        <w:rPr>
          <w:rFonts w:eastAsia="仿宋" w:cs="仿宋" w:ascii="仿宋" w:hAnsi="仿宋"/>
          <w:sz w:val="32"/>
          <w:szCs w:val="32"/>
        </w:rPr>
        <w:t>NO₂-</w:t>
      </w:r>
      <w:r>
        <w:rPr>
          <w:rFonts w:ascii="仿宋" w:hAnsi="仿宋" w:cs="仿宋" w:eastAsia="仿宋"/>
          <w:sz w:val="32"/>
          <w:szCs w:val="32"/>
        </w:rPr>
        <w:t>计）、溴酸盐、电导率、大肠菌群、铜绿假单胞菌。</w:t>
      </w:r>
      <w:bookmarkEnd w:id="6"/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三、</w:t>
      </w:r>
      <w:r>
        <w:rPr>
          <w:rFonts w:ascii="仿宋" w:hAnsi="仿宋" w:cs="仿宋" w:eastAsia="仿宋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10" w:name="_Hlk183779267"/>
      <w:bookmarkEnd w:id="10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结球甘蓝的检验项目包括</w:t>
      </w:r>
      <w:bookmarkStart w:id="11" w:name="_Hlk184374541"/>
      <w:r>
        <w:rPr>
          <w:rFonts w:ascii="仿宋" w:hAnsi="仿宋" w:cs="仿宋" w:eastAsia="仿宋"/>
          <w:sz w:val="32"/>
          <w:szCs w:val="32"/>
        </w:rPr>
        <w:t>甲胺磷、毒死蜱、克百威</w:t>
      </w:r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番茄的检验项目包括</w:t>
      </w:r>
      <w:bookmarkStart w:id="12" w:name="_Hlk184375057"/>
      <w:r>
        <w:rPr>
          <w:rFonts w:ascii="仿宋" w:hAnsi="仿宋" w:cs="仿宋" w:eastAsia="仿宋"/>
          <w:sz w:val="32"/>
          <w:szCs w:val="32"/>
        </w:rPr>
        <w:t>毒死蜱、甲拌磷、乙酰甲胺磷</w:t>
      </w:r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芹菜的检验项目包括毒死蜱、甲拌磷、噻虫胺、辛硫磷、噻虫嗪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菜豆（四季豆、豆 王、豆角等）的检验项目包括多菌灵、吡虫啉、克百威、噻虫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油麦菜的检验项目包括毒死蜱、甲氨基阿维菌素苯甲酸盐、阿维菌素、噻虫胺、氟虫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茎用莴苣的检验项目包括啶虫脒、腐霉利、毒死蜱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3" w:name="_Hlk183779267"/>
      <w:bookmarkEnd w:id="13"/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荚豌豆</w:t>
      </w:r>
      <w:r>
        <w:rPr>
          <w:rFonts w:ascii="仿宋" w:hAnsi="仿宋" w:cs="仿宋" w:eastAsia="仿宋"/>
          <w:sz w:val="32"/>
          <w:szCs w:val="32"/>
        </w:rPr>
        <w:t>的检验项目包括毒死蜱、多菌灵、灭蝇胺、噻虫胺、烯酰吗啉、氧乐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猕猴桃</w:t>
      </w:r>
      <w:r>
        <w:rPr>
          <w:rFonts w:ascii="仿宋" w:hAnsi="仿宋" w:cs="仿宋" w:eastAsia="仿宋"/>
          <w:sz w:val="32"/>
          <w:szCs w:val="32"/>
        </w:rPr>
        <w:t>的检验项目包括敌敌畏、多菌灵、氯吡脲、氧乐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08-09T12:01:00Z</cp:lastPrinted>
  <dcterms:modified xsi:type="dcterms:W3CDTF">2024-12-11T02:42:35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