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709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</w:rPr>
        <w:t>GB276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糕点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苯甲酸及其钠盐（以苯甲酸计）、山梨酸及其钾盐（以山梨酸计）、脱氢乙酸及其钠盐（以脱氢乙酸计）、丙酸钙及其钠盐、钙盐（以丙酸计）、防腐剂混合使用时各自用量占其最大使用量的比例之和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276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1930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开心果、杏仁、扁桃仁、松仁、瓜子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甜蜜素（以环己基氨基磺酸计）、二氧化硫残留量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他炒货食品及坚果制品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二氧化硫残留量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蜜饯类、凉果类、果脯类、话化类、果糕类的检验项目包括苯甲酸及其钠盐（以苯甲酸计）、山梨酸及其钾盐（以山梨酸计）、脱氢乙酸及其钠盐（以脱氢乙酸计）、防腐剂混合使用时各自用量占其最大使用量的比例之合、二氧化硫残留量、糖精钠（以糖精计）、甜蜜素（以环己基氨基磺酸计）、安赛蜜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果干制品（含干枸杞）的检验项目包括合成着色剂（日落黄、柠檬黄、苋菜红、胭脂红、赤藓红、亮蓝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含油型膨化食品合非含油型膨化食品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、糖精钠（以糖精计）、甜蜜素（以环己基氨基磺酸计）、山梨酸及其钾盐（以山梨酸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蛋黄酱、沙拉酱的检验项目包括二氧化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味精的检验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调味面制品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苯甲酸及其钠盐（以苯甲酸计）、山梨酸及其钾盐（以山梨酸计）、脱氢乙酸及其钠盐（以脱氢乙酸计）、甜蜜素（以环己基氨基磺酸计）、合成着色剂（日落黄、柠檬黄）、三氯蔗糖、糖精钠（以糖精计）、安赛蜜、霉菌、菌落总数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挂面的检验项目包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eastAsia="仿宋_GB2312" w:cs="仿宋_GB2312" w:ascii="仿宋_GB2312" w:hAnsi="仿宋_GB2312"/>
          <w:sz w:val="32"/>
          <w:szCs w:val="32"/>
        </w:rPr>
        <w:t>,GB/T 13662-2018</w:t>
      </w:r>
      <w:r>
        <w:rPr>
          <w:rFonts w:ascii="仿宋_GB2312" w:hAnsi="仿宋_GB2312" w:cs="仿宋_GB2312" w:eastAsia="仿宋_GB2312"/>
          <w:sz w:val="32"/>
          <w:szCs w:val="32"/>
        </w:rPr>
        <w:t>《黄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白酒、白酒（液态）、 白酒（原酒）的检验项目包括酒精度、三氯蔗糖、甜蜜素（以环已基氨基磺酸计）、糖精钠（以糖精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 xml:space="preserve">HCN 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黄酒的检验项目包括酒精度、氨基酸态氮、糖精钠（以糖精计）、甜蜜素（以环已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eastAsia="仿宋_GB2312" w:cs="仿宋_GB2312" w:ascii="仿宋_GB2312" w:hAnsi="仿宋_GB2312"/>
          <w:sz w:val="32"/>
          <w:szCs w:val="32"/>
        </w:rPr>
        <w:t>,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蛋白饮料的检验项目包括蛋白质、三聚氰胺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276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(201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2556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豆芽卫生标准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蒜薹的检验项目包括腐霉利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洋葱的检验项目包括乙酰甲胺磷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鲜食用菌的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甲氨基阿维菌素苯甲酸盐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丝瓜的检验项目包括噻虫嗪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萝卜的检验项目包括毒死蜱、甲拌磷 、甲基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马铃薯的检验项目包括毒死蜱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菜豆（四季豆、豆 王、豆角等）的检验项目包括多菌灵、吡虫啉、克百威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豇豆的检验项目包括倍硫磷、灭蝇胺、噻虫胺、噻虫嗪、毒死蜱、啶虫脒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豆芽的检验项目包括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黄瓜的检验项目包括毒死蜱、克百威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姜的检验项目包括二氧化硫残留量、噻虫嗪、噻虫胺、吡虫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茄子的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氟虫腈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辣椒的检验项目包括啶虫脒、噻虫胺、毒死蜱、氧乐果、克百威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番茄的检验项目包括毒死蜱、甲拌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结球甘蓝的检验项目包括甲胺磷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梨的检验项目包括毒死蜱、吡唑醚菌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枣的检验项目包括氧乐果、多菌灵、氰戊菊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桃的检验项目包括克百威、多菌灵、甲胺磷、毒死蜱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柑、橘的检验项目包括苯醚甲环唑、联苯菊酯、丙溴磷、三唑磷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香蕉的检验项目包括吡虫啉、噻虫胺、噻虫嗪、腈苯唑、吡唑醚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石榴的检验项目包括苯醚甲环唑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苹果的检验项目包括敌敌畏、丙溴磷、氯氟氰菊酯和高效氯氟氰菊酯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火龙果的检验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葡萄的检验项目包括甲胺磷、乙酰甲胺磷、氯氟氰菊酯和高效氯氟氰菊酯、苯醚甲环唑、狄氏剂、烯酰吗啉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2:01:00Z</cp:lastPrinted>
  <dcterms:modified xsi:type="dcterms:W3CDTF">2024-12-10T03:10:1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