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卫生部公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卫生部国家食药监管局关于禁止餐饮服务单位采购、贮存、使用食品添加剂亚硝酸盐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酱卤肉制品的检验项目包括亚硝酸盐（以</w:t>
      </w:r>
      <w:r>
        <w:rPr>
          <w:rFonts w:eastAsia="仿宋_GB2312" w:cs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cs="仿宋_GB2312" w:eastAsia="仿宋_GB2312"/>
          <w:sz w:val="32"/>
          <w:szCs w:val="32"/>
        </w:rPr>
        <w:t>计）、山梨酸及其钾盐（以山梨酸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腌腊肉制品的检验项目包括过氧化值（以脂肪计）、亚硝酸盐（以亚硝酸钠计）、苯甲酸及其钠盐（以苯甲酸计）、山梨酸及其钾盐（以山梨酸计）、合成着色剂（胭脂红、诱惑红、苋菜红、酸性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熏煮香肠火腿制品的检验项目包括亚硝酸盐（以亚硝酸钠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猪肉的检验项目包括氟苯尼考、恩诺沙星、甲氧苄啶、克伦特罗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牛肉的检验项目包括地塞米松、克伦特罗、五氯酚酸钠（以五氯酚计）、莱克多巴胺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羊肉的检验项目包括五氯酚酸钠（以五氯酚计）、磺胺类（总量）、恩诺沙星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鸡肉的检验项目包括氧氟沙星、恩诺沙星、甲氧苄啶、五氯酚酸钠（以五氯酚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速冻调理肉制品的检验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亚硝酸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2:01:00Z</cp:lastPrinted>
  <dcterms:modified xsi:type="dcterms:W3CDTF">2024-12-10T07:51:21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