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一种强致癌物质，存在于土壤、动植物、各种坚果中，容易污染花生、玉米、小麦等粮油作物，尤其是霉变的花生容易产生黄曲霉毒素。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食品中真菌毒素限量》规定，花生及其制品中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检测结果不得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μ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长期食用黄曲霉毒素超标的食品可能会对肝脏造成损伤。花生米中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标的原因，可能是生产企业使用的原料因储存条件不当产生了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也可能是生产加工过程中卫生条件控制不严格；还可能与产品包装密封不严、储运条件控制不当等有关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</w:p>
    <w:p>
      <w:pPr>
        <w:pStyle w:val="Normal"/>
        <w:shd w:fill="FFFFFF" w:val="clear"/>
        <w:spacing w:lineRule="atLeast" w:line="18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全新结构的第二代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烟碱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类高效低毒杀虫剂，对害虫具有胃毒、触杀及内吸活性，用于叶面喷雾及土壤灌根处理，对刺吸式害虫如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蚜虫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飞虱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叶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粉虱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有良好的防效。噻虫胺不仅但具有触杀、胃毒、内吸活性，而且具有更高的活性、更好的安全性、更广的杀虫谱及作用速度快、持效期长等特点，是取代那些对哺乳动物毒性高、有残留和环境问题的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有机磷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氨基甲酸酯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有机氯类杀虫剂的较好品种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规定，</w:t>
      </w:r>
      <w:r>
        <w:rPr>
          <w:rFonts w:ascii="仿宋_GB2312" w:hAnsi="仿宋_GB2312" w:cs="仿宋_GB2312" w:eastAsia="仿宋_GB2312"/>
          <w:sz w:val="32"/>
          <w:szCs w:val="32"/>
        </w:rPr>
        <w:t>噻虫胺在豇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留限量值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mg/kg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噻虫胺一般不会导致急性中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期摄入该类农药超标食品，对人体会造成一定损害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腈苯唑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腈苯唑又叫唑菌腈、苯腈唑，是三唑类内吸杀菌剂。少量的残留不会引起人体急性中毒，但长期食用腈苯唑超标的食品，对人体健康可能有一定影响。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中规定，腈苯唑在香蕉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硫磷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硫磷是常用的广谱性有机磷杀虫剂，以触杀、胃毒作用为主，无内吸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规定，叶菜类蔬菜中辛硫磷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造成辛硫磷超标的原因可能是，种植户过量施用，或未严格执行休药期有关规定。少量的农药残留不会引起人体急性中毒，但长期食用农药残留超标的食品，对人体健康有一定影响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又名氯吡硫磷，具有轻微的硫醇味，是一种非内吸性广谱杀虫、杀螨剂，在土地中挥发性较高。通常具有胃毒、触杀、熏蒸三重作用，对水稻、小麦、棉花、果树、蔬菜、茶树上多种咀嚼式和刺吸式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口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害虫均具有较好防效。与常规农药相比毒性低，对天敌安全，是替代高毒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有机磷农药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如</w:t>
      </w:r>
      <w:r>
        <w:rPr>
          <w:rFonts w:eastAsia="仿宋_GB2312" w:cs="仿宋_GB2312" w:ascii="仿宋_GB2312" w:hAnsi="仿宋_GB2312"/>
          <w:sz w:val="32"/>
          <w:szCs w:val="32"/>
        </w:rPr>
        <w:t>1605</w:t>
      </w:r>
      <w:r>
        <w:rPr>
          <w:rFonts w:ascii="仿宋_GB2312" w:hAnsi="仿宋_GB2312" w:cs="仿宋_GB2312" w:eastAsia="仿宋_GB2312"/>
          <w:sz w:val="32"/>
          <w:szCs w:val="32"/>
        </w:rPr>
        <w:t>、甲胺磷、氧乐果等）的首选药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规定，毒死蜱在芹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2"/>
        <w:spacing w:before="0" w:after="12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）又称防落素、保果灵，是一种植物生长调节剂。</w:t>
      </w:r>
      <w:r>
        <w:rPr>
          <w:rFonts w:ascii="仿宋_GB2312" w:hAnsi="仿宋_GB2312" w:cs="仿宋_GB2312" w:eastAsia="仿宋_GB2312"/>
          <w:sz w:val="32"/>
          <w:szCs w:val="32"/>
        </w:rPr>
        <w:t>通常用于农业、果树和园艺作物，以促进植物生长和提高产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有防止落花落果、抑制豆类生根、调节植物株内激素平衡等作用。《国家食品药品监督管理总局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中规定，生产者不得在豆芽生产过程中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，豆芽经营者不得经营含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的豆芽。长期食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残留过量的食品可能会给身体带来危害。豆芽中检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的原因，可能是生产者为提高豆芽产量，从而违规使用相关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hyperlink" Target="https://baike.so.com/doc/5967574-6180530.html" TargetMode="External"/><Relationship Id="rId8" Type="http://schemas.openxmlformats.org/officeDocument/2006/relationships/hyperlink" Target="https://baike.so.com/doc/5940807-6153740.html" TargetMode="External"/><Relationship Id="rId9" Type="http://schemas.openxmlformats.org/officeDocument/2006/relationships/hyperlink" Target="https://baike.baidu.com/item/&#21475;&#22120;" TargetMode="External"/><Relationship Id="rId10" Type="http://schemas.openxmlformats.org/officeDocument/2006/relationships/hyperlink" Target="https://baike.baidu.com/item/&#26377;&#26426;&#30967;&#20892;&#3364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0T09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