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挂面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香辛料调味品（八角、白芷、桂皮、干姜（粉）等）的检验项目包括二氧化硫残留量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香辛料调味油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味精的检验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bookmarkStart w:id="0" w:name="_Hlk18377954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酱卤肉制品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、柠檬黄、日落黄）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7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以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果蔬汁类及其饮料的检验项目包括苯甲酸及其钠盐（以苯甲酸计）、山梨酸及其钾盐（以山梨酸计）、脱氢乙酸及其钠盐（以脱氢乙酸计）、防腐剂混合使用时各自用量占其最大使用量的比例之和、甜蜜素（以环己基氨基磺酸计）、安赛蜜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饮用纯净水的检验项目包括亚硝酸盐（以</w:t>
      </w:r>
      <w:r>
        <w:rPr>
          <w:rFonts w:eastAsia="仿宋_GB2312" w:cs="仿宋_GB2312" w:ascii="仿宋_GB2312" w:hAnsi="仿宋_GB2312"/>
          <w:sz w:val="32"/>
          <w:szCs w:val="32"/>
        </w:rPr>
        <w:t>NO₂-</w:t>
      </w:r>
      <w:r>
        <w:rPr>
          <w:rFonts w:ascii="仿宋_GB2312" w:hAnsi="仿宋_GB2312" w:cs="仿宋_GB2312" w:eastAsia="仿宋_GB2312"/>
          <w:sz w:val="32"/>
          <w:szCs w:val="32"/>
        </w:rPr>
        <w:t>计）、溴酸盐、电导率、大肠菌群、铜绿假单胞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碳酸饮料（汽水）的检验项目包括酵母、二氧化碳气容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茶饮料的检验项目包括茶多酚、咖啡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膨化食品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油型膨化食品和非含油型膨化食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过氧化值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味面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便粥、方便盒饭、冷面及其他熟制方便食品等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甜蜜素（以环己基氨基磺酸计）、二氧化硫残留量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炒货食品及坚果制品的检验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二氧化硫残留量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7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饼干的检验项目包括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 1496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蜂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兽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蜂蜜的检验项目包括氨菌落总数、嗜渗酵母计数、诺氟沙星、呋喃西林代谢物、呋喃唑酮代谢物、山梨酸及其钾盐（以山梨酸计）、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蔬菜干制品（自然干制品、热风干燥蔬菜、冷冻干燥蔬菜、蔬菜脆片、蔬菜粉及制品等）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8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蜜饯类、凉果类、果脯类、话化类、果糕类的检验项目包括苯甲酸及其钠盐（以苯甲酸计）、山梨酸及其钾盐（以山梨酸计）、脱氢乙酸及其钠盐（以脱氢乙酸计）、防腐剂混合使用时各自用量占其最大使用量的比例之合、二氧化硫残留量、糖精钠（以糖精计）、甜蜜素（以环已基氨基磺酸计）、安赛蜜、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果酱检验项目包括脱氢乙酸及其钠盐（以脱氢乙酸计）、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1929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果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果冻的检验项目包括菌落总数、大肠菌群、糖精钠（以糖精计）、甜蜜素（以环己基氨基磺酸计）、山梨酸及其钾盐（以山梨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芹菜的检验项目包括毒死蜱、甲拌磷、噻虫胺、辛硫磷、噻虫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普通白菜的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阿维菌素、 吡虫啉 、敌敌畏、啶虫脒、毒死蜱、氟虫腈、 甲氨基阿维菌素苯甲酸盐、甲胺磷、甲拌磷、甲基异柳磷、克百威、氯氟氰菊酯和高效氯氟氰菊酯、氯氰菊酯和高效氯氰菊酯、水胺硫磷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椒的检验项目包括阿维菌素、吡虫啉、吡唑醚菌酯、 啶虫脒、毒死蜱、氟虫腈、氯氟氰菊酯和高效氯氟氰菊酯、噻虫胺、噻虫嗪、水胺硫磷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1T03:38:2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