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一、食用农产品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一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检验依据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>GB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>276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《食品安全国家标准 食品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中农药最大残留限量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》、</w:t>
      </w: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 xml:space="preserve">GB 2763.1-2022 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《食品安全国家标准 食品中</w:t>
      </w: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>2,4-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滴丁酸钠盐等</w:t>
      </w: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>112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 xml:space="preserve">种农药最大残留限量》、农业农村部公告第 </w:t>
      </w: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 xml:space="preserve">250 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号 食品动物中禁止使用的药品及其他化合物清单、</w:t>
      </w: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>GB 31650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>GB 31650.1-2022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《食品安全国家标准 食品中</w:t>
      </w: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>41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种兽药最大残留限量》、国家食品药品监督管理总局 农业部 国家卫生和计划生育委员会关于豆芽生产过程中禁止使用</w:t>
      </w: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>6-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苄基腺嘌呤等物质的公告</w:t>
      </w: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 xml:space="preserve">(2015 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 xml:space="preserve">年第 </w:t>
      </w: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 xml:space="preserve">11 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号</w:t>
      </w: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、</w:t>
      </w: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>GB 2762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《食品安全国家标准 食品中污染物限量》</w:t>
      </w: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>,GB 22556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《豆芽卫生标准》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二）</w:t>
      </w:r>
      <w:r>
        <w:rPr>
          <w:rFonts w:ascii="华文仿宋" w:hAnsi="华文仿宋" w:cs="华文仿宋" w:eastAsia="华文仿宋"/>
          <w:sz w:val="32"/>
          <w:szCs w:val="32"/>
        </w:rPr>
        <w:t>检验项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猪肉的检验项目包括氟苯尼考、恩诺沙星、甲氧苄啶、克伦特罗、莱克多巴胺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牛肉的检验项目包括地塞米松、克伦特罗、五氯酚酸钠（以五氯酚计）、莱克多巴胺、恩诺沙星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羊肉的检验项目包括五氯酚酸钠（以五氯酚计）、磺胺类（总量）、恩诺沙星、克伦特罗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鸡肉的检验项目包括氧氟沙星、恩诺沙星、甲氧苄啶、五氯酚酸钠（以五氯酚计）、氯霉素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 xml:space="preserve">猪肝的检验项目包括五氯酚酸钠（以五氯酚计）、磺胺类（总量）、镉（以 </w:t>
      </w:r>
      <w:r>
        <w:rPr>
          <w:rFonts w:eastAsia="华文仿宋" w:cs="华文仿宋" w:ascii="华文仿宋" w:hAnsi="华文仿宋"/>
          <w:sz w:val="32"/>
          <w:szCs w:val="32"/>
        </w:rPr>
        <w:t xml:space="preserve">Cd </w:t>
      </w:r>
      <w:r>
        <w:rPr>
          <w:rFonts w:ascii="华文仿宋" w:hAnsi="华文仿宋" w:cs="华文仿宋" w:eastAsia="华文仿宋"/>
          <w:sz w:val="32"/>
          <w:szCs w:val="32"/>
        </w:rPr>
        <w:t>计）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蒜薹的检验项目包括腐霉利、毒死蜱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韭菜的检验项目包括毒死蜱、腐霉利、多菌灵、氯氰菊酯和高效氯氰菊酯、克百威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葱的检验项目包括噻虫嗪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洋葱的检验项目包括乙酰甲胺磷、噻虫胺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豆芽的检验项目包括氯苯氧乙酸钠（以</w:t>
      </w:r>
      <w:r>
        <w:rPr>
          <w:rFonts w:eastAsia="华文仿宋" w:cs="华文仿宋" w:ascii="华文仿宋" w:hAnsi="华文仿宋"/>
          <w:sz w:val="32"/>
          <w:szCs w:val="32"/>
        </w:rPr>
        <w:t>4-</w:t>
      </w:r>
      <w:r>
        <w:rPr>
          <w:rFonts w:ascii="华文仿宋" w:hAnsi="华文仿宋" w:cs="华文仿宋" w:eastAsia="华文仿宋"/>
          <w:sz w:val="32"/>
          <w:szCs w:val="32"/>
        </w:rPr>
        <w:t>氯苯氧乙酸计）、</w:t>
      </w:r>
      <w:r>
        <w:rPr>
          <w:rFonts w:eastAsia="华文仿宋" w:cs="华文仿宋" w:ascii="华文仿宋" w:hAnsi="华文仿宋"/>
          <w:sz w:val="32"/>
          <w:szCs w:val="32"/>
        </w:rPr>
        <w:t>6-</w:t>
      </w:r>
      <w:r>
        <w:rPr>
          <w:rFonts w:ascii="华文仿宋" w:hAnsi="华文仿宋" w:cs="华文仿宋" w:eastAsia="华文仿宋"/>
          <w:sz w:val="32"/>
          <w:szCs w:val="32"/>
        </w:rPr>
        <w:t>苄基腺嘌呤（</w:t>
      </w:r>
      <w:r>
        <w:rPr>
          <w:rFonts w:eastAsia="华文仿宋" w:cs="华文仿宋" w:ascii="华文仿宋" w:hAnsi="华文仿宋"/>
          <w:sz w:val="32"/>
          <w:szCs w:val="32"/>
        </w:rPr>
        <w:t>6-BA</w:t>
      </w:r>
      <w:r>
        <w:rPr>
          <w:rFonts w:ascii="华文仿宋" w:hAnsi="华文仿宋" w:cs="华文仿宋" w:eastAsia="华文仿宋"/>
          <w:sz w:val="32"/>
          <w:szCs w:val="32"/>
        </w:rPr>
        <w:t>）、亚硫酸盐（以</w:t>
      </w:r>
      <w:r>
        <w:rPr>
          <w:rFonts w:eastAsia="华文仿宋" w:cs="华文仿宋" w:ascii="华文仿宋" w:hAnsi="华文仿宋"/>
          <w:sz w:val="32"/>
          <w:szCs w:val="32"/>
        </w:rPr>
        <w:t>SO2</w:t>
      </w:r>
      <w:r>
        <w:rPr>
          <w:rFonts w:ascii="华文仿宋" w:hAnsi="华文仿宋" w:cs="华文仿宋" w:eastAsia="华文仿宋"/>
          <w:sz w:val="32"/>
          <w:szCs w:val="32"/>
        </w:rPr>
        <w:t>计）、铅（以</w:t>
      </w:r>
      <w:r>
        <w:rPr>
          <w:rFonts w:eastAsia="华文仿宋" w:cs="华文仿宋" w:ascii="华文仿宋" w:hAnsi="华文仿宋"/>
          <w:sz w:val="32"/>
          <w:szCs w:val="32"/>
        </w:rPr>
        <w:t>Pb</w:t>
      </w:r>
      <w:r>
        <w:rPr>
          <w:rFonts w:ascii="华文仿宋" w:hAnsi="华文仿宋" w:cs="华文仿宋" w:eastAsia="华文仿宋"/>
          <w:sz w:val="32"/>
          <w:szCs w:val="32"/>
        </w:rPr>
        <w:t>计）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鲜食用菌的检验项目包括镉（以</w:t>
      </w:r>
      <w:r>
        <w:rPr>
          <w:rFonts w:eastAsia="华文仿宋" w:cs="华文仿宋" w:ascii="华文仿宋" w:hAnsi="华文仿宋"/>
          <w:sz w:val="32"/>
          <w:szCs w:val="32"/>
        </w:rPr>
        <w:t>Cd</w:t>
      </w:r>
      <w:r>
        <w:rPr>
          <w:rFonts w:ascii="华文仿宋" w:hAnsi="华文仿宋" w:cs="华文仿宋" w:eastAsia="华文仿宋"/>
          <w:sz w:val="32"/>
          <w:szCs w:val="32"/>
        </w:rPr>
        <w:t>计）、甲氨基阿维菌素苯甲酸盐、百菌清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结球甘蓝的检验项目包括甲胺磷、毒死蜱、克百威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黄瓜的检验项目包括毒死蜱、克百威、阿维菌素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南瓜的检验项目包括氯氟氰菊酯和高效氯氟氰菊酯、甲拌磷 、毒死蜱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丝瓜的检验项目包括噻虫嗪、氧乐果、毒死蜱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山药的检验项目包括铅（以</w:t>
      </w:r>
      <w:r>
        <w:rPr>
          <w:rFonts w:eastAsia="华文仿宋" w:cs="华文仿宋" w:ascii="华文仿宋" w:hAnsi="华文仿宋"/>
          <w:sz w:val="32"/>
          <w:szCs w:val="32"/>
        </w:rPr>
        <w:t>Pb</w:t>
      </w:r>
      <w:r>
        <w:rPr>
          <w:rFonts w:ascii="华文仿宋" w:hAnsi="华文仿宋" w:cs="华文仿宋" w:eastAsia="华文仿宋"/>
          <w:sz w:val="32"/>
          <w:szCs w:val="32"/>
        </w:rPr>
        <w:t>计）、氯氟氰菊酯和高效氯氟氟菊酯、咪鲜胺和咪鲜胺锰盐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萝卜的检验项目包括毒死蜱、甲拌磷 、甲基对硫磷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胡萝卜的检验项目包括毒死蜱、甲拌磷 、氯氰菊酯和高效氯氰菊酯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姜的检验项目包括二氧化硫残留量、噻虫嗪、噻虫胺、吡虫啉、铅（以</w:t>
      </w:r>
      <w:r>
        <w:rPr>
          <w:rFonts w:eastAsia="华文仿宋" w:cs="华文仿宋" w:ascii="华文仿宋" w:hAnsi="华文仿宋"/>
          <w:sz w:val="32"/>
          <w:szCs w:val="32"/>
        </w:rPr>
        <w:t>Pb</w:t>
      </w:r>
      <w:r>
        <w:rPr>
          <w:rFonts w:ascii="华文仿宋" w:hAnsi="华文仿宋" w:cs="华文仿宋" w:eastAsia="华文仿宋"/>
          <w:sz w:val="32"/>
          <w:szCs w:val="32"/>
        </w:rPr>
        <w:t>计）、镉（以</w:t>
      </w:r>
      <w:r>
        <w:rPr>
          <w:rFonts w:eastAsia="华文仿宋" w:cs="华文仿宋" w:ascii="华文仿宋" w:hAnsi="华文仿宋"/>
          <w:sz w:val="32"/>
          <w:szCs w:val="32"/>
        </w:rPr>
        <w:t>Cd</w:t>
      </w:r>
      <w:r>
        <w:rPr>
          <w:rFonts w:ascii="华文仿宋" w:hAnsi="华文仿宋" w:cs="华文仿宋" w:eastAsia="华文仿宋"/>
          <w:sz w:val="32"/>
          <w:szCs w:val="32"/>
        </w:rPr>
        <w:t>计）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马铃薯的检验项目包括毒死蜱、噻虫嗪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芹菜的检验项目包括毒死蜱、甲拌磷、噻虫胺、辛硫磷、噻虫嗪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普通白菜的检验项目包括啶虫脒、毒死蜱、吡虫啉、噻虫胺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大白菜的检验项目包括甲胺磷、毒死蜱、阿维菌素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油麦菜的检验项目包括毒死蜱、甲氨基阿维菌素苯甲酸盐、阿维菌素、噻虫胺、氟虫腈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茄子的检验项目包括镉（以</w:t>
      </w:r>
      <w:r>
        <w:rPr>
          <w:rFonts w:eastAsia="华文仿宋" w:cs="华文仿宋" w:ascii="华文仿宋" w:hAnsi="华文仿宋"/>
          <w:sz w:val="32"/>
          <w:szCs w:val="32"/>
        </w:rPr>
        <w:t>Cd</w:t>
      </w:r>
      <w:r>
        <w:rPr>
          <w:rFonts w:ascii="华文仿宋" w:hAnsi="华文仿宋" w:cs="华文仿宋" w:eastAsia="华文仿宋"/>
          <w:sz w:val="32"/>
          <w:szCs w:val="32"/>
        </w:rPr>
        <w:t>计）、氟虫腈、氧乐果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辣椒的检验项目包括啶虫脒、噻虫胺、毒死蜱、氧乐果、克百威、铅（以</w:t>
      </w:r>
      <w:r>
        <w:rPr>
          <w:rFonts w:eastAsia="华文仿宋" w:cs="华文仿宋" w:ascii="华文仿宋" w:hAnsi="华文仿宋"/>
          <w:sz w:val="32"/>
          <w:szCs w:val="32"/>
        </w:rPr>
        <w:t>Pb</w:t>
      </w:r>
      <w:r>
        <w:rPr>
          <w:rFonts w:ascii="华文仿宋" w:hAnsi="华文仿宋" w:cs="华文仿宋" w:eastAsia="华文仿宋"/>
          <w:sz w:val="32"/>
          <w:szCs w:val="32"/>
        </w:rPr>
        <w:t>计）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甜椒的检验项目包括噻虫胺、毒死蜱、甲氨基阿维菌素苯甲酸盐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番茄的检验项目包括毒死蜱、甲拌磷、乙酰甲胺磷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菜豆（四季豆、豆 王、豆角等）的检验项目包括多菌灵、吡虫啉、克百威、噻虫胺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豇豆的检验项目包括倍硫磷、灭蝇胺、噻虫胺、噻虫嗪、毒死蜱、啶虫脒、克百威、氯氟氰菊酯和高效氯氟氰菊酯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淡水鱼的检验项目包括恩诺沙星、培氟沙星、磺胺类（总量）、孔雀石绿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淡水虾的检验项目包括恩诺沙星、孔雀石绿、呋喃唑酮代谢物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海水鱼的检验项目包括镉（以</w:t>
      </w:r>
      <w:r>
        <w:rPr>
          <w:rFonts w:eastAsia="华文仿宋" w:cs="华文仿宋" w:ascii="华文仿宋" w:hAnsi="华文仿宋"/>
          <w:sz w:val="32"/>
          <w:szCs w:val="32"/>
        </w:rPr>
        <w:t>Cd</w:t>
      </w:r>
      <w:r>
        <w:rPr>
          <w:rFonts w:ascii="华文仿宋" w:hAnsi="华文仿宋" w:cs="华文仿宋" w:eastAsia="华文仿宋"/>
          <w:sz w:val="32"/>
          <w:szCs w:val="32"/>
        </w:rPr>
        <w:t>计）、恩诺沙星、甲硝唑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其他水产品（重点 品种：牛蛙）的检验项目包括恩诺沙星、呋喃西林代谢物、呋喃唑酮代谢物、磺胺类（总量）、镉（以</w:t>
      </w:r>
      <w:r>
        <w:rPr>
          <w:rFonts w:eastAsia="华文仿宋" w:cs="华文仿宋" w:ascii="华文仿宋" w:hAnsi="华文仿宋"/>
          <w:sz w:val="32"/>
          <w:szCs w:val="32"/>
        </w:rPr>
        <w:t>Cd</w:t>
      </w:r>
      <w:r>
        <w:rPr>
          <w:rFonts w:ascii="华文仿宋" w:hAnsi="华文仿宋" w:cs="华文仿宋" w:eastAsia="华文仿宋"/>
          <w:sz w:val="32"/>
          <w:szCs w:val="32"/>
        </w:rPr>
        <w:t>计）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苹果的检验项目包括敌敌畏、丙溴磷、氯氟氰菊酯和高效氯氟氰菊酯、吡唑醚菌酯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梨的检验项目包括毒死蜱、吡唑醚菌酯、多菌灵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枣的检验项目包括氧乐果、多菌灵、氰戊菊酯和</w:t>
      </w:r>
      <w:r>
        <w:rPr>
          <w:rFonts w:eastAsia="华文仿宋" w:cs="华文仿宋" w:ascii="华文仿宋" w:hAnsi="华文仿宋"/>
          <w:sz w:val="32"/>
          <w:szCs w:val="32"/>
        </w:rPr>
        <w:t>S-</w:t>
      </w:r>
      <w:r>
        <w:rPr>
          <w:rFonts w:ascii="华文仿宋" w:hAnsi="华文仿宋" w:cs="华文仿宋" w:eastAsia="华文仿宋"/>
          <w:sz w:val="32"/>
          <w:szCs w:val="32"/>
        </w:rPr>
        <w:t>氰戊菊酯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桃的检验项目包括克百威、多菌灵、甲胺磷、毒死蜱、吡唑醚菌酯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油桃的检验项目包括氧乐果、克百威、吡唑醚菌酯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柑、橘的检验项目包括苯醚甲环唑、联苯菊酯、丙溴磷、三唑磷、甲拌磷、水胺硫磷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橙的检验项目包括丙溴磷、水胺硫磷、吡虫啉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葡萄的检验项目包括甲胺磷、乙酰甲胺磷、氯氟氰菊酯和高效氯氟氰菊酯、苯醚甲环唑、狄氏剂、烯酰吗啉、对硫磷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香蕉的检验项目包括吡虫啉、噻虫胺、噻虫嗪、腈苯唑、吡唑醚菌酯、苯醚甲环唑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芒果的检验项目包括吡唑醚菌酯、噻虫胺、苯醚甲环唑、戊唑醇、多菌灵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textAlignment w:val="auto"/>
        <w:rPr/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鸡蛋的检验项目包括地美硝唑、恩诺沙星、磺胺类（总量）、多西环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dc:language>en-US</dc:language>
  <cp:lastModifiedBy>虫虫</cp:lastModifiedBy>
  <cp:lastPrinted>2024-08-09T12:01:00Z</cp:lastPrinted>
  <dcterms:modified xsi:type="dcterms:W3CDTF">2024-12-16T06:30:53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8AA2369094377971D299046EF62A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