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1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克百威</w:t>
      </w:r>
    </w:p>
    <w:p>
      <w:pPr>
        <w:pStyle w:val="2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克百威又名呋喃丹，是氨基甲酸酯类农药中常见的一种 杀虫剂。少量的残留不会引起人体急性中毒，但长期食用克 百威超标的食品，对人体健康可能有一定影响。农业部公告 第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9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明确规定克百威不得用于蔬菜、果树、茶叶、中草 药材上。《食品安全国家标准 食品中农药最大残留限量》 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 2763-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中规定，克百威（残留物：克百威及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-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羟基克百威之和，以克百威表示）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核果类水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的最大残留限量值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02mg/kg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克百威残留量超标的原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能是果农采收前违规使用相关农药。</w:t>
      </w:r>
    </w:p>
    <w:p>
      <w:pPr>
        <w:pStyle w:val="Normal"/>
        <w:spacing w:lineRule="exact" w:line="594"/>
        <w:ind w:firstLine="641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二、噻虫胺</w:t>
      </w:r>
    </w:p>
    <w:p>
      <w:pPr>
        <w:pStyle w:val="Normal"/>
        <w:spacing w:lineRule="exact" w:line="594"/>
        <w:ind w:firstLine="64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噻虫胺是新烟碱类中的一种杀虫剂，具有触杀、胃毒和内吸活性。用于水稻、蔬菜、果树及其他作物上防治蚜虫、叶蝉、蓟马、飞虱等半翅目、鞘翅目、双翅目和某些鳞翅目类害虫。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GB 2763-2021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《食品安全国家标准 食品中农药最大残留限量》中规定，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香蕉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中噻虫胺最大残留限量值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>为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0.0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 xml:space="preserve"> mg/kg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。香蕉中噻虫胺不合格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原因是农药使用过量或使用后休药期不足所致。</w:t>
      </w:r>
    </w:p>
    <w:p>
      <w:pPr>
        <w:pStyle w:val="Normal"/>
        <w:spacing w:lineRule="exact" w:line="594"/>
        <w:ind w:left="640" w:hanging="0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三、噻虫嗪</w:t>
      </w:r>
    </w:p>
    <w:p>
      <w:pPr>
        <w:pStyle w:val="Normal"/>
        <w:spacing w:lineRule="exact" w:line="594"/>
        <w:ind w:firstLine="64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噻虫嗪是烟碱类杀虫剂，对害虫具有胃毒、触杀和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GB 2763-2021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）中规定，噻虫嗪在香蕉中的最大残留限量值为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0.02mg/kg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。香蕉中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1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四、毒死蜱</w:t>
      </w:r>
    </w:p>
    <w:p>
      <w:pPr>
        <w:pStyle w:val="Normal"/>
        <w:spacing w:lineRule="exact" w:line="594"/>
        <w:ind w:firstLine="64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GB 2763-2021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）中规定，毒死蜱在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叶菜类蔬菜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芹菜除外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中的最大残留限量值为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0.02mg/kg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毒死蜱在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芹菜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中的最大残留限量值为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0.0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mg/kg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>白菜、包菜、芹菜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毒死蜱不合格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原因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可能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是菜农对使用农药的安全间隔期不了解，从而违规使用或滥用农药。</w:t>
      </w:r>
    </w:p>
    <w:p>
      <w:pPr>
        <w:pStyle w:val="Normal"/>
        <w:spacing w:lineRule="exact" w:line="594"/>
        <w:ind w:firstLine="641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五、恩诺沙星</w:t>
      </w:r>
    </w:p>
    <w:p>
      <w:pPr>
        <w:pStyle w:val="2"/>
        <w:spacing w:lineRule="exact" w:line="594" w:before="0" w:after="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 31650—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中规定，恩诺沙星在鱼的皮和肉中最大残留限量值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μg/kg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恩诺沙星残留量超标的原因可能是在养殖过程中为快速控制疫病，违规加大用药量或不遵守休药期规定，导致上市销售产品中的药物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12-16T07:0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