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华文仿宋" w:hAnsi="华文仿宋" w:cs="华文仿宋" w:eastAsia="华文仿宋"/>
          <w:b/>
          <w:bCs w:val="false"/>
          <w:color w:val="000000"/>
          <w:kern w:val="2"/>
          <w:sz w:val="36"/>
          <w:szCs w:val="36"/>
          <w:lang w:val="en-US" w:eastAsia="zh-CN" w:bidi="ar-SA"/>
        </w:rPr>
        <w:t>关于部分检验项目的说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华文仿宋" w:cs="华文仿宋" w:ascii="华文仿宋" w:hAnsi="华文仿宋"/>
          <w:b/>
          <w:bCs w:val="false"/>
          <w:color w:val="FF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594"/>
        <w:ind w:firstLine="600"/>
        <w:rPr>
          <w:rFonts w:ascii="华文仿宋" w:hAnsi="华文仿宋" w:eastAsia="华文仿宋" w:cs="华文仿宋"/>
          <w:color w:val="000000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一、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eastAsia="zh-CN"/>
        </w:rPr>
        <w:t>菌落总数</w:t>
      </w:r>
    </w:p>
    <w:p>
      <w:pPr>
        <w:pStyle w:val="2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eastAsia="zh-CN"/>
        </w:rPr>
        <w:t>依据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 xml:space="preserve">DBS61/ 0011-2021 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eastAsia="zh-CN"/>
        </w:rPr>
        <w:t>《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食品安全地方标准 凉皮、凉面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eastAsia="zh-CN"/>
        </w:rPr>
        <w:t>》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中规定，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eastAsia="zh-CN"/>
        </w:rPr>
        <w:t>凉皮中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同一批次产品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>5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个样品的菌落总数检测结果均不得超过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>10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vertAlign w:val="superscript"/>
          <w:lang w:val="en-US" w:eastAsia="zh-CN"/>
        </w:rPr>
        <w:t>6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>CFU/g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，且最多允许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个样品的检测结果超过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>10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vertAlign w:val="superscript"/>
          <w:lang w:val="en-US" w:eastAsia="zh-CN"/>
        </w:rPr>
        <w:t>5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>CFU/g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。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eastAsia="zh-CN"/>
        </w:rPr>
        <w:t>该批次样品中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菌落总数超标的原因，可能是企业未按要求严格控制生产加工过程的卫生条件，也可能与产品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eastAsia="zh-CN"/>
        </w:rPr>
        <w:t>灭菌不彻底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或储运条件不当等有关。</w:t>
      </w:r>
    </w:p>
    <w:p>
      <w:pPr>
        <w:pStyle w:val="2"/>
        <w:ind w:left="420" w:hanging="0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二、脱氢乙酸及其钠盐（以脱氢乙酸计）</w:t>
      </w:r>
    </w:p>
    <w:p>
      <w:pPr>
        <w:pStyle w:val="2"/>
        <w:spacing w:before="0" w:after="120"/>
        <w:ind w:left="0" w:firstLine="64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脱氢乙酸及其钠盐是一种广谱食品防腐剂。脱氢乙酸毒性较低，按标准规定的范围和使用量使用是安全的。脱氢乙酸及其钠盐能被人体完全吸收，并能抑制人体内多种氧化酶，长期过量摄入脱氢乙酸及其钠盐会危害人体健康。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依据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GB 276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《食品安全国家标准 食品添加剂使用标准》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中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规定，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方便食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脱氢乙酸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应不得使用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该批次方便食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检出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脱氢乙酸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及其钠盐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的原因，可能是生产者为延长产品保质期添加了该防腐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天汉之子-LJ</cp:lastModifiedBy>
  <cp:lastPrinted>2019-08-29T11:41:00Z</cp:lastPrinted>
  <dcterms:modified xsi:type="dcterms:W3CDTF">2024-12-12T07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