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7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食用农产品</w:t>
      </w:r>
    </w:p>
    <w:p>
      <w:pPr>
        <w:pStyle w:val="Style17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一）</w:t>
      </w:r>
      <w:r>
        <w:rPr>
          <w:rFonts w:ascii="华文仿宋" w:hAnsi="华文仿宋" w:cs="华文仿宋" w:eastAsia="华文仿宋"/>
          <w:sz w:val="32"/>
          <w:szCs w:val="32"/>
        </w:rPr>
        <w:t>检验依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  <w:t>GB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76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农药最大残留限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》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GB 2763.1-2022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,4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滴丁酸钠盐等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种农药最大残留限量》、农业农村部公告第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250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号 食品动物中禁止使用的药品及其他化合物清单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GB 31650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6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苄基腺嘌呤等物质的公告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(2015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年第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 xml:space="preserve">11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号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GB 276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食品安全国家标准 食品中污染物限量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,GB 22556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豆芽卫生标准》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羊肉的检验项目包括五氯酚酸钠（以五氯酚计）、磺胺类（总量）、恩诺沙星、克伦特罗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鸭肉的检验项目包括氯霉素、恩诺沙星、五氯酚酸钠（以五氯酚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蒜薹的检验项目包括腐霉利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韭菜的检验项目包括毒死蜱、腐霉利、多菌灵、氯氰菊酯和高效氯氰菊酯、克百威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青蒜（蒜苗）的检验项目包括水胺硫磷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洋葱的检验项目包括乙酰甲胺磷、噻虫胺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豆芽的检验项目包括氯苯氧乙酸钠（以</w:t>
      </w:r>
      <w:r>
        <w:rPr>
          <w:rFonts w:eastAsia="华文仿宋" w:cs="华文仿宋" w:ascii="华文仿宋" w:hAnsi="华文仿宋"/>
          <w:sz w:val="32"/>
          <w:szCs w:val="32"/>
        </w:rPr>
        <w:t>4-</w:t>
      </w:r>
      <w:r>
        <w:rPr>
          <w:rFonts w:ascii="华文仿宋" w:hAnsi="华文仿宋" w:cs="华文仿宋" w:eastAsia="华文仿宋"/>
          <w:sz w:val="32"/>
          <w:szCs w:val="32"/>
        </w:rPr>
        <w:t>氯苯氧乙酸计）、</w:t>
      </w:r>
      <w:r>
        <w:rPr>
          <w:rFonts w:eastAsia="华文仿宋" w:cs="华文仿宋" w:ascii="华文仿宋" w:hAnsi="华文仿宋"/>
          <w:sz w:val="32"/>
          <w:szCs w:val="32"/>
        </w:rPr>
        <w:t>6-</w:t>
      </w:r>
      <w:r>
        <w:rPr>
          <w:rFonts w:ascii="华文仿宋" w:hAnsi="华文仿宋" w:cs="华文仿宋" w:eastAsia="华文仿宋"/>
          <w:sz w:val="32"/>
          <w:szCs w:val="32"/>
        </w:rPr>
        <w:t>苄基腺嘌呤（</w:t>
      </w:r>
      <w:r>
        <w:rPr>
          <w:rFonts w:eastAsia="华文仿宋" w:cs="华文仿宋" w:ascii="华文仿宋" w:hAnsi="华文仿宋"/>
          <w:sz w:val="32"/>
          <w:szCs w:val="32"/>
        </w:rPr>
        <w:t>6-BA</w:t>
      </w:r>
      <w:r>
        <w:rPr>
          <w:rFonts w:ascii="华文仿宋" w:hAnsi="华文仿宋" w:cs="华文仿宋" w:eastAsia="华文仿宋"/>
          <w:sz w:val="32"/>
          <w:szCs w:val="32"/>
        </w:rPr>
        <w:t>）、亚硫酸盐（以</w:t>
      </w:r>
      <w:r>
        <w:rPr>
          <w:rFonts w:eastAsia="华文仿宋" w:cs="华文仿宋" w:ascii="华文仿宋" w:hAnsi="华文仿宋"/>
          <w:sz w:val="32"/>
          <w:szCs w:val="32"/>
        </w:rPr>
        <w:t>SO2</w:t>
      </w:r>
      <w:r>
        <w:rPr>
          <w:rFonts w:ascii="华文仿宋" w:hAnsi="华文仿宋" w:cs="华文仿宋" w:eastAsia="华文仿宋"/>
          <w:sz w:val="32"/>
          <w:szCs w:val="32"/>
        </w:rPr>
        <w:t>计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鲜食用菌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甲氨基阿维菌素苯甲酸盐、百菌清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结球甘蓝的检验项目包括甲胺磷、毒死蜱、克百威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青花菜（西兰花）的检验项目包括毒死蜱、乙酰甲胺磷、 氧乐果 、克百威 、吡虫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黄瓜的检验项目包括毒死蜱、克百威、阿维菌素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丝瓜的检验项目包括噻虫嗪、氧乐果、毒死蜱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山药的检验项目包括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氯氟氰菊酯和高效氯氟氟菊酯、咪鲜胺和咪鲜胺锰盐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胡萝卜的检验项目包括毒死蜱、甲拌磷 、氯氰菊酯和高效氯氰菊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姜的检验项目包括二氧化硫残留量、噻虫嗪、噻虫胺、吡虫啉、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马铃薯的检验项目包括毒死蜱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莲藕的检验项目包括铅（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）、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吡虫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芹菜的检验项目包括毒死蜱、甲拌磷、噻虫胺、辛硫磷、噻虫嗪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菠菜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毒死蜱、啶虫脒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大白菜的检验项目包括甲胺磷、毒死蜱、阿维菌素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油麦菜的检验项目包括毒死蜱、甲氨基阿维菌素苯甲酸盐、阿维菌素、噻虫胺、氟虫腈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茄子的检验项目包括镉（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）、氟虫腈、氧乐果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番茄的检验项目包括毒死蜱、甲拌磷、乙酰甲胺磷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菜豆（四季豆、豆 王、豆角等）的检验项目包括多菌灵、吡虫啉、克百威、噻虫胺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豇豆的检验项目包括倍硫磷、灭蝇胺、噻虫胺、噻虫嗪、毒死蜱、啶虫脒、克百威、氯氟氰菊酯和高效氯氟氰菊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苹果的检验项目包括敌敌畏、丙溴磷、氯氟氰菊酯和高效氯氟氰菊酯、吡唑醚菌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梨的检验项目包括毒死蜱、吡唑醚菌酯、多菌灵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桃的检验项目包括克百威、多菌灵、甲胺磷、毒死蜱、吡唑醚菌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樱桃的检验项目包括多菌灵、氯氰菊酯和高效氯氰菊酯、敌百虫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油桃的检验项目包括氧乐果、克百威、吡唑醚菌酯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柑、橘的检验项目包括苯醚甲环唑、联苯菊酯、丙溴磷、三唑磷、甲拌磷、水胺硫磷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橙的检验项目包括丙溴磷、水胺硫磷、吡虫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香蕉的检验项目包括吡虫啉、噻虫胺、噻虫嗪、腈苯唑、吡唑醚菌酯、苯醚甲环唑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芒果的检验项目包括吡唑醚菌酯、噻虫胺、苯醚甲环唑、戊唑醇、多菌灵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火龙果的检验项目包括氟虫腈、甲胺磷、克百威、氧乐果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荔枝的检验项目包括吡唑醚菌酯、氯氰菊酯和高效氯氰菊酯、除虫脲、多菌灵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西瓜的检验项目包括克百威、噻虫嗪、氧乐果、乙酰甲胺磷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6T03:27:0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