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本次检验项目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食用农产品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农药最大残留限量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苄基腺嘌呤等物质的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(20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GB 22556-20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豆芽卫生标准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蔬菜的检验项目包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毒死蜱、腐霉利、多菌灵、氯氰菊酯和高效氯氰菊酯、克百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乙酰甲胺磷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氯苯氧乙酸计）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-B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亚硫酸盐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）、甲氨基阿维菌素苯甲酸盐、百菌清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甲胺磷、氧乐果 、吡虫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啶虫脒、噻虫嗪、甲拌磷、辛硫磷、阿维菌素、氟虫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水果类的检验项目包括敌敌畏、丙溴磷、氯氟氰菊酯和高效氯氟氰菊酯、吡唑醚菌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毒死蜱、多菌灵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苯醚甲环唑、联苯菊酯、三唑磷、甲拌磷、水胺硫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苯菊酯、吡虫啉、噻虫胺、噻虫嗪、腈苯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  <w:highlight w:val="none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cs="宋体"/>
      <w:sz w:val="18"/>
      <w:szCs w:val="1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dc:language>en-US</dc:language>
  <cp:lastModifiedBy>虫虫</cp:lastModifiedBy>
  <cp:lastPrinted>2024-08-09T17:18:00Z</cp:lastPrinted>
  <dcterms:modified xsi:type="dcterms:W3CDTF">2024-08-09T09:18:48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8AA2369094377971D299046EF62A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