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联苯菊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苯菊酯为一种拟除虫菊酯类杀虫剂，属于低毒性或中等毒性、高效低残留型农药。长期食用联苯菊酯超标的食品，对人体健康有一定影响。《食品安全国家标准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橙、柑、橘中联苯菊酯最大残留量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联苯菊酯超标的原因可能是为快速控制病情加大用药量或未遵守采摘间隔期规定导致。</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Normal"/>
        <w:ind w:firstLine="566"/>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ontenttext">
    <w:name w:val="content-text"/>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微软用户</dc:creator>
  <dc:description/>
  <dc:language>en-US</dc:language>
  <cp:lastModifiedBy>虫虫</cp:lastModifiedBy>
  <cp:lastPrinted>2019-08-29T11:41:00Z</cp:lastPrinted>
  <dcterms:modified xsi:type="dcterms:W3CDTF">2024-07-17T03:07: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95DAF6BED4590830870617C7E0B0C_12</vt:lpwstr>
  </property>
  <property fmtid="{D5CDD505-2E9C-101B-9397-08002B2CF9AE}" pid="3" name="KSOProductBuildVer">
    <vt:lpwstr>2052-12.1.0.17147</vt:lpwstr>
  </property>
  <property fmtid="{D5CDD505-2E9C-101B-9397-08002B2CF9AE}" pid="4" name="commondata">
    <vt:lpwstr>commondata</vt:lpwstr>
  </property>
</Properties>
</file>