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3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3165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兽药最大残留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GB 31650.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食品安全国家标准 食品中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种兽药最大残留限量》、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动物中禁止使用的药品及其他化合物清单（农业农村部公告第</w:t>
      </w:r>
      <w:r>
        <w:rPr>
          <w:rFonts w:cs="宋体" w:ascii="宋体" w:hAnsi="宋体"/>
          <w:color w:val="000000"/>
          <w:kern w:val="0"/>
          <w:sz w:val="32"/>
          <w:szCs w:val="32"/>
        </w:rPr>
        <w:t>250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-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苄基腺嘌呤等物质的公告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(201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年第 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号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畜禽肉及副产品的检验项目包括氟苯尼考、恩诺沙星、甲氧苄啶、克伦特罗、莱克多巴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氧氟沙星、五氯酚酸钠（以五氯酚计）、氯霉素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磺胺类（总量）、镉（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Cd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蔬菜的检验项目包括乙酰甲胺磷、毒死蜱、氧乐果、克百威、吡虫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甲胺磷、噻虫胺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噻虫嗪、腐霉利、多菌灵、氯氰菊酯和高效氯氰菊酯、啶虫脒、阿维菌素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氯苯氧乙酸钠（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氯苯氧乙酸计）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苄基腺嘌呤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-BA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、亚硫酸盐（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SO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、铅（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Pb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产品的检验项目包括恩诺沙星、培氟沙星、磺胺类（总量）、孔雀石绿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镉（以</w:t>
      </w:r>
      <w:r>
        <w:rPr>
          <w:rFonts w:cs="宋体" w:ascii="宋体" w:hAnsi="宋体"/>
          <w:kern w:val="0"/>
          <w:sz w:val="32"/>
          <w:szCs w:val="32"/>
          <w:lang w:eastAsia="zh-CN"/>
        </w:rPr>
        <w:t>Cd</w:t>
      </w:r>
      <w:r>
        <w:rPr>
          <w:rFonts w:ascii="宋体" w:hAnsi="宋体" w:cs="宋体"/>
          <w:kern w:val="0"/>
          <w:sz w:val="32"/>
          <w:szCs w:val="32"/>
          <w:lang w:eastAsia="zh-CN"/>
        </w:rPr>
        <w:t>计）、甲硝唑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果类的检验项目包括苯醚甲环唑、联苯菊酯、丙溴磷、三唑磷、甲拌磷、水胺硫磷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吡虫啉、敌敌畏、氯氟氰菊酯和高效氯氟氰菊酯、吡唑醚菌酯、毒死蜱、多菌灵、噻虫胺、噻虫嗪、腈苯唑、甲氨基阿维菌素苯甲酸盐、烯酰吗啉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鲜蛋的检验项目包括地美硝唑、恩诺沙星、磺胺类（总量）、多西环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8-05T09:50:3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