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调味品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181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以及产品明示标准或质量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辣椒酱、含辣椒等酱类的检验项目包括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油辣子、油辣椒的检验项目包括罂粟碱、吗啡、可待因、那可丁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、关于印发《食品中可能违法添加的非食用物质和易滥用的食品添加剂名单（第四批）》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顿办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动物性食品中兽药最高残留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品动物中禁止使用的药品及其他化合物清单（农业农村部公告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中华人民共和国农业部公告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国家食品药品监督管理总局、农业部、国家卫生和计划生育委员会公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畜禽肉及副产品的检验项目包括克伦特罗、莱克多巴胺、氯霉素、恩诺沙星（以恩诺沙星与环丙沙星之和计）、磺胺类（总量）、五氯酚酸钠、呋喃唑酮代谢物、呋喃西林代谢物、甲氧苄啶、地塞米松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蔬菜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钠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计）、氯氰菊酯和高效氯氰菊酯、氯氟氰菊酯和高效氯氟氰菊酯、毒死蜱、腐霉利、克百威、氧乐果、甲拌磷、灭多威、氟虫腈、噻虫胺、噻虫嗪、吡虫啉、阿维菌素、啶虫脒、涕灭威、氟氰戊菊酯、乐果、、甲基异柳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产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呋喃唑酮代谢物、呋喃西林代谢物、氯霉素、恩诺沙星（以恩诺沙星与环丙沙星之和计）、孔雀石绿、氟苯尼考、五氯酚酸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水果类的检验项目包括敌敌畏、丙溴磷、氯氟氰菊酯和高效氯氟氰菊酯、吡唑醚菌酯、毒死蜱、多菌灵、氧乐果、氰戊菊酯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氰戊菊酯、克百威、甲胺磷、敌百虫、丙溴磷、三唑磷、苯醚甲环唑、联苯菊酯、狄氏剂、水胺硫磷、乙螨唑、吡虫啉、乙酰甲胺磷、烯酰吗啉、对硫磷、甲氨基阿维菌素苯甲酸盐、噻虫嗪、氯吡脲、噻虫胺、腈苯唑、戊唑醇、氟虫腈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鲜蛋的检验项目包括甲硝唑、地美硝唑、氯霉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4-01-16T15:53:00Z</cp:lastPrinted>
  <dcterms:modified xsi:type="dcterms:W3CDTF">2024-07-18T09:40:00Z</dcterms:modified>
  <cp:revision>202</cp:revision>
  <dc:subject/>
  <dc:title/>
</cp:coreProperties>
</file>