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用农产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农药最大残留限量》、关于印发《食品中可能违法添加的非食用物质和易滥用的食品添加剂名单（第四批）》的通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顿办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动物性食品中兽药最高残留限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食品动物中禁止使用的药品及其他化合物清单（农业农村部公告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中华人民共和国农业部公告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国家食品药品监督管理总局、农业部、国家卫生和计划生育委员会公告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指标要求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畜禽肉及副产品的检验项目包括克伦特罗、莱克多巴胺、氯霉素、恩诺沙星（以恩诺沙星与环丙沙星之和计）、磺胺类（总量）、五氯酚酸钠、呋喃唑酮代谢物、呋喃西林代谢物、甲氧苄啶、地塞米松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蔬菜的检验项目包括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亚硫酸盐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O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苄基腺嘌呤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-B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氯苯氧乙酸钠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氯苯氧乙酸计）、氯氰菊酯和高效氯氰菊酯、氯氟氰菊酯和高效氯氟氰菊酯、毒死蜱、腐霉利、克百威、氧乐果、甲拌磷、灭多威、氟虫腈、噻虫胺、噻虫嗪、吡虫啉、阿维菌素、啶虫脒、涕灭威、氟氰戊菊酯、乐果、、甲基异柳磷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水产品的检验项目包括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呋喃唑酮代谢物、呋喃西林代谢物、氯霉素、恩诺沙星（以恩诺沙星与环丙沙星之和计）、孔雀石绿、氟苯尼考、五氯酚酸钠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水果类的检验项目包括水果类的检验项目包括敌敌畏、丙溴磷、氯氟氰菊酯和高效氯氟氰菊酯、吡唑醚菌酯、毒死蜱、多菌灵、氧乐果、氰戊菊酯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氰戊菊酯、克百威、甲胺磷、敌百虫、丙溴磷、三唑磷、苯醚甲环唑、联苯菊酯、狄氏剂、水胺硫磷、乙螨唑、吡虫啉、乙酰甲胺磷、烯酰吗啉、对硫磷、甲氨基阿维菌素苯甲酸盐、噻虫嗪、氯吡脲、噻虫胺、腈苯唑、戊唑醇、氟虫腈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鲜蛋的检验项目包括甲硝唑、地美硝唑、氯霉素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cp:keywords/>
  <dc:language>en-US</dc:language>
  <cp:lastModifiedBy>Administrator</cp:lastModifiedBy>
  <cp:lastPrinted>2018-12-29T09:17:00Z</cp:lastPrinted>
  <dcterms:modified xsi:type="dcterms:W3CDTF">2023-08-25T09:26:00Z</dcterms:modified>
  <cp:revision>203</cp:revision>
  <dc:subject/>
  <dc:title/>
</cp:coreProperties>
</file>