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本次检验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一、调味品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真菌毒素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酱油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酿造酱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7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醋卫生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/T181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酿造酱油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181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酿造食醋》以及产品明示标准或质量要求。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检验项目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酱油的检验项目包括氨基酸态氮、铵盐、苯甲酸、山梨酸、糖精钠；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食醋的检验项目包括总酸、苯甲酸、山梨酸、糖精钠；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辣椒酱、含辣椒等酱类的检验项目包括苯甲酸及其钠盐（以苯甲酸计）、山梨酸及其钾盐（以山梨酸计）、脱氢乙酸及其钠盐（以脱氢乙酸计）、防腐剂混合使用时各自用量占其最大使用量的比例之和；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油辣子、油辣椒的检验项目包括罂粟碱、吗啡、可待因、那可丁。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饮料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真菌毒素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7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71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饮料》以及产品明示标准和质量要求。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果、蔬汁饮料的检验项目包括苯甲酸及其钠盐（以苯甲酸计）、山梨酸及其钾盐（以山梨酸计）、脱氢乙酸及其钠盐（以脱氢乙酸计）、糖精钠、甜蜜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赛蜜；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蛋白饮料的检验项目包括蛋白质、三聚氰胺、脱氢乙酸及其钠盐（以脱氢乙酸计）；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碳酸饮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汽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检验项目包括二氧化碳气容量、苯甲酸及其钠盐（以苯甲酸计）、山梨酸及其钾盐（以山梨酸计）、甜蜜素（以环己基氨基磺酸计）；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固体饮料的检验项目包括苯甲酸及其钠盐（以苯甲酸计）、山梨酸及其钾盐（以山梨酸计）、糖精钠（以糖精计）；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其他饮料的检验项目包括苯甲酸及其钠盐（以苯甲酸计）、山梨酸及其钾盐（以山梨酸计）、脱氢乙酸及其钠盐（以脱氢乙酸计）、糖精钠、甜蜜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56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酒类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GB 275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蒸馏酒及其配制酒》以及产品明示标准和质量要求。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白酒的检验项目包括酒精度、糖精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甲醇；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黄酒的检验项目包括酒精度、苯甲酸及其钠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葡萄酒的检验项目包括酒精度、二氧化硫残留量、糖精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三氯蔗糖；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醪糟、稠酒的检验项目包括苯甲酸及其钠盐（以苯甲酸计）、山梨酸及其钾盐（以山梨酸计）、糖精钠。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餐饮食品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49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消毒餐（饮）具》、整顿办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全国食品安全整顿工作办公室关于印发《食品中可能违法添加的非食用物质和易滥用的食品添加剂品种名单（第五批）》的通知的指标要求。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检验项目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米面及其制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检验项目包括苯甲酸及其钠盐（以苯甲酸计）、山梨酸及其钾盐（以山梨酸计）、糖精钠（以糖精计）；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肉制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检验项目包括胭脂红、亚硝酸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亚硝酸钠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火锅调味料（底料、蘸料）（自制）的检验项目包括罂粟碱、吗啡、可待因、那可丁；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饮料（自制）的检验项目包括糖精钠（以糖精计）、甜蜜素（以环己基氨基磺酸计）、菌落总数、大肠菌群；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复用餐饮具的检验项目包括阴离子合成洗涤剂、大肠菌群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五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用农产品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检验依据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GB27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 食品中污染物限量》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农药最大残留限量》、关于印发《食品中可能违法添加的非食用物质和易滥用的食品添加剂名单（第四批）》的通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整顿办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动物性食品中兽药最高残留限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公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食品动物中禁止使用的药品及其他化合物清单（农业农村部公告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中华人民共和国农业部公告（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国家食品药品监督管理总局、农业部、国家卫生和计划生育委员会公告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指标要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畜禽肉及副产品的检验项目包括克伦特罗、莱克多巴胺、氯霉素、恩诺沙星（以恩诺沙星与环丙沙星之和计）、磺胺类（总量）、五氯酚酸钠、呋喃唑酮代谢物、呋喃西林代谢物、甲氧苄啶、地塞米松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蔬菜的检验项目包括镉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亚硫酸盐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O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苄基腺嘌呤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-B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氯苯氧乙酸钠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氯苯氧乙酸计）、氯氰菊酯和高效氯氰菊酯、氯氟氰菊酯和高效氯氟氰菊酯、毒死蜱、腐霉利、克百威、氧乐果、甲拌磷、灭多威、氟虫腈、噻虫胺、噻虫嗪、吡虫啉、阿维菌素、啶虫脒、涕灭威、氟氰戊菊酯、乐果、、甲基异柳磷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水产品的检验项目包括镉（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）、呋喃唑酮代谢物、呋喃西林代谢物、氯霉素、恩诺沙星（以恩诺沙星与环丙沙星之和计）、孔雀石绿、氟苯尼考、五氯酚酸钠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水果类的检验项目包括水果类的检验项目包括敌敌畏、丙溴磷、氯氟氰菊酯和高效氯氟氰菊酯、吡唑醚菌酯、毒死蜱、多菌灵、氧乐果、氰戊菊酯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氰戊菊酯、克百威、甲胺磷、敌百虫、丙溴磷、三唑磷、苯醚甲环唑、联苯菊酯、狄氏剂、水胺硫磷、乙螨唑、吡虫啉、乙酰甲胺磷、烯酰吗啉、对硫磷、甲氨基阿维菌素苯甲酸盐、噻虫嗪、氯吡脲、噻虫胺、腈苯唑、戊唑醇、氟虫腈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鲜蛋的检验项目包括甲硝唑、地美硝唑、氯霉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微软用户</dc:creator>
  <dc:description/>
  <cp:keywords/>
  <dc:language>en-US</dc:language>
  <cp:lastModifiedBy>Administrator</cp:lastModifiedBy>
  <cp:lastPrinted>2024-01-16T15:53:00Z</cp:lastPrinted>
  <dcterms:modified xsi:type="dcterms:W3CDTF">2024-01-16T07:55:00Z</dcterms:modified>
  <cp:revision>200</cp:revision>
  <dc:subject/>
  <dc:title/>
</cp:coreProperties>
</file>