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部分检验项目的说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7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山梨酸及其钾盐</w:t>
      </w:r>
    </w:p>
    <w:p>
      <w:pPr>
        <w:pStyle w:val="Style14"/>
        <w:shd w:fill="FFFFFF" w:val="clear"/>
        <w:spacing w:lineRule="atLeast" w:line="180" w:before="0" w:after="0"/>
        <w:ind w:firstLine="720"/>
        <w:jc w:val="both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山梨酸钾是以山梨酸为原料，与碳酸钾或氢氧化钾进行中和反应的产物，具有防腐性、安全性与稳定性三大优点。山梨酸钾能抑制微生物尤其是霉菌细胞内脱氢酶活性，并与酶系统中的巯基结合，从而破坏多种重要的酶系统，达到抑菌防腐的目的。它的抑菌效果比传统的苯甲酸钠高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—1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倍，毒性仅为苯甲酸钠的五分之一，而且不会破坏食品原有的色、香、味和营养成分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</w:rPr>
        <w:t>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在人体内可以被很快排泄出来。目前已广泛地用于食品、饮料、酱菜、烟草、医药、化妆品、农产品、饲料等行业中，从发展趋势看，其应用范围还在不断扩大。食品中添加的山梨酸超标，消费者长期食用，在一定程度上会抑制骨骼生长，危害肾、肝脏的健康。</w:t>
      </w:r>
    </w:p>
    <w:p>
      <w:pPr>
        <w:pStyle w:val="Normal"/>
        <w:ind w:firstLine="720"/>
        <w:rPr>
          <w:rFonts w:ascii="仿宋_GB2312" w:hAnsi="仿宋_GB2312" w:eastAsia="仿宋_GB2312" w:cs="仿宋"/>
          <w:color w:val="333333"/>
          <w:kern w:val="2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333333"/>
          <w:kern w:val="2"/>
          <w:sz w:val="32"/>
          <w:szCs w:val="32"/>
          <w:shd w:fill="FFFFFF" w:val="clear"/>
        </w:rPr>
      </w:r>
    </w:p>
    <w:p>
      <w:pPr>
        <w:pStyle w:val="Normal"/>
        <w:ind w:firstLine="566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Description">
    <w:name w:val="description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text">
    <w:name w:val="content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3:30:00Z</dcterms:created>
  <dc:creator>微软用户</dc:creator>
  <dc:description/>
  <cp:keywords/>
  <dc:language>en-US</dc:language>
  <cp:lastModifiedBy>xbany</cp:lastModifiedBy>
  <cp:lastPrinted>2019-08-29T11:41:00Z</cp:lastPrinted>
  <dcterms:modified xsi:type="dcterms:W3CDTF">2024-07-20T03:30:00Z</dcterms:modified>
  <cp:revision>24</cp:revision>
  <dc:subject/>
  <dc:title/>
</cp:coreProperties>
</file>