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餐饮食品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食品安全国家标准  食品添加剂使用标准》、卫生部公告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卫生部国家食药监管局关于禁 止餐饮服务单位采购、贮存、使用食品添加剂亚硝酸盐的公告》的指标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米面及其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（以山梨酸计）、脱氢乙酸及其钠盐（以脱氢乙酸计）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肉制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aN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油饼油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自制）的检验项目包括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乳制品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519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灭菌乳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乳粉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13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炼乳》以及卫生部、工业和信息化部、农业部、工商总局、质检总局公告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】第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《关于三聚氰胺在食品中的限量值的公告》的指标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液体乳的检验项目包括蛋白质、三聚氰胺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食用农产品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果类的检验项目包括敌敌畏、丙溴磷、氯氟氰菊酯和高效氯氟氰菊酯、吡唑醚菌酯、毒死蜱、多菌灵、氧乐果、氰戊菊酯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、克百威、甲胺磷、敌百虫、丙溴磷、三唑磷、苯醚甲环唑、联苯菊酯、狄氏剂、水胺硫磷、乙螨唑、吡虫啉、乙酰甲胺磷、烯酰吗啉、对硫磷、甲氨基阿维菌素苯甲酸盐、噻虫嗪、氯吡脲、噻虫胺、腈苯唑、戊唑醇、氟虫腈。</w:t>
      </w:r>
    </w:p>
    <w:p>
      <w:pPr>
        <w:pStyle w:val="Normal"/>
        <w:ind w:firstLine="7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18-12-29T09:17:00Z</cp:lastPrinted>
  <dcterms:modified xsi:type="dcterms:W3CDTF">2024-01-05T08:51:00Z</dcterms:modified>
  <cp:revision>206</cp:revision>
  <dc:subject/>
  <dc:title/>
</cp:coreProperties>
</file>