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;仿宋"/>
          <w:color w:val="00B0F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31650-2019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兽药最大残留限量》，农业部公告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6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首批兽药地方标准废止目录》，农业农村部公告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食品动物中禁止使用的药品及其他化合物清单》，农业部公告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29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种兽药的决定》，整顿办函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食品中可能违法添加的非食用物质和易滥用的食品添加剂名单（第四批）》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07-2016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鲜（冻）畜、禽产品》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恩诺沙星（以恩诺沙星与环丙沙星之和计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呋喃唑酮代谢物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孔雀石绿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氧氟沙星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氯霉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地西泮（安定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五氯酚酸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以五氯酚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eastAsia="仿宋_GB2312;仿宋"/>
          <w:color w:val="000000"/>
          <w:kern w:val="0"/>
          <w:sz w:val="32"/>
          <w:szCs w:val="32"/>
        </w:rPr>
        <w:t>诺氟沙星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克伦特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沙丁胺醇，挥发性盐基氮，培氟沙星，氟苯尼考，磺胺类（总量），金刚烷胺，呋喃西林代谢物，呋喃它酮代谢物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left="1058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质量部</cp:lastModifiedBy>
  <dcterms:modified xsi:type="dcterms:W3CDTF">2020-07-29T05:37:55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