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食用农产品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食品中农药残留最大限量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B 27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kern w:val="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芹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叶菜类蔬菜）监督抽检项目包括毒死蜱、甲拌磷、克百威、氟虫腈、氧乐果、阿维菌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餐饮具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肠菌群、阴离子合成洗涤剂、沙门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54:00Z</dcterms:created>
  <dc:creator>zh</dc:creator>
  <dc:description/>
  <cp:keywords/>
  <dc:language>en-US</dc:language>
  <cp:lastModifiedBy>Microsoft</cp:lastModifiedBy>
  <cp:lastPrinted>2020-04-26T10:39:00Z</cp:lastPrinted>
  <dcterms:modified xsi:type="dcterms:W3CDTF">2020-07-01T09:33:00Z</dcterms:modified>
  <cp:revision>12</cp:revision>
  <dc:subject/>
  <dc:title>略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