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添加剂使用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残留最大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豆芽（豆芽）监督抽检项目包括铅（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-BA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亚硫酸盐（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4:00Z</dcterms:created>
  <dc:creator>zh</dc:creator>
  <dc:description/>
  <dc:language>en-US</dc:language>
  <cp:lastModifiedBy>凉白开</cp:lastModifiedBy>
  <cp:lastPrinted>2020-04-26T10:39:00Z</cp:lastPrinted>
  <dcterms:modified xsi:type="dcterms:W3CDTF">2020-12-10T08:24:22Z</dcterms:modified>
  <cp:revision>2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