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饼干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GB/T 20980-20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饼干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GB 7100-20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饼干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霉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930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坚果与籽类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纽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3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淀粉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卫生计生委关于批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β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3587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粉条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31121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果蔬汁类及其饮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7101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饮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9921-201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致病菌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Q/MBR0001S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落黄、三聚氰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乙酰磺胺酸钾（又名安赛蜜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天门冬酰苯丙氨酸甲酯（又名阿斯巴甜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钠（以苯甲酸计）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钾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黄色葡萄球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2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豆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SB/T 10170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腐乳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、丙酸及其钠盐、钙盐（以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三氯蔗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7400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方便面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LS/T 3211-199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方便面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水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蜂产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4963-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蜂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公告第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 xml:space="preserve">2292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种兽药的决定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31650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兽药最大残留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氧氟沙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诺氟沙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霉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7099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糕点、面包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0977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糕点通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/T 22475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沙琪玛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霉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3662-201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黄酒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卫生部公告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卫生部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部门关于撤销食品添加剂过氧化苯甲酰、过氧化钙的公告》、食品整治办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一批）〉的通知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、国家卫生计生委关于批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β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－半乳糖苷酶为食品添加剂新品种等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（干样品，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醛次硫酸氢钠（以甲醛计）、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落黄、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赭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米赤霉烯酮、过氧化苯甲酰、糖精钠（以糖精计）、脱氧雪腐镰刀菌烯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 xml:space="preserve">)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3586-200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酱卤肉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26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熟肉制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9921-201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致病菌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五批）〉的通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Ⅲ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Ⅱ、亚硝酸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铝的残留量（干样品，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 xml:space="preserve">Al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、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胭脂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、胭脂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单核细胞增生李斯特氏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黄色葡萄球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糖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7399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糖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柠檬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落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相同色泽着色剂混合使用时各自用量占其最大使用量的比例之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4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国家食品安全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酱腌菜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3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农药最大残留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SB/T 10439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酱腌菜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亚硝酸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纽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阿斯巴甜、大肠菌群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7401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膨化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9921-201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致病菌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2699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膨化食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价（以脂肪计）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过氧化值（以脂肪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水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4884-20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蜜饯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相同色泽着色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乙二胺四乙酸二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胭脂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苋菜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霉菌、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SB/T 10412-200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速冻面米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19295-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速冻面米制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DBS50/022-2014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整治办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一批）〉的通知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8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酿造酱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19-201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醋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整顿办函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3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农药最大残留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18187-20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酿造食醋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罗丹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罂粟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氧化硫残留量、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苏丹红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Ⅲ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苏丹红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马拉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戊唑醇、防腐剂混合使用时各自用量占其最大使用量的比例之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对羟基苯甲酸酯类及其钠盐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以对羟基苯甲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酸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氨基酸态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/T 21732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含乳饮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卫生部、工业和信息化部、农业部、工商总局、质检总局公告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关于三聚氰胺在食品中的限量值的公告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7101-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饮料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9921-201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致病菌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聚氰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黄色葡萄球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蛋白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GB 19300-20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坚果与籽类食品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1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真菌毒素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2556-200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豆芽卫生标准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国家食品药品监督管理总局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6-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）》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GB 2763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农药最大残留限量》、农业农村部公告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食品动物中禁止使用的药品及其他化合物清单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GB 31650-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食品中兽药最大残留限量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农业部公告第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 xml:space="preserve">2292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种兽药的决定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中华人民共和国农业部公告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6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《兽药地方标准废止目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吡唑醚菌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辛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苯醚甲环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对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多菌灵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腈苯唑、毒死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啶虫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胺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涕灭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阿维菌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甲基异柳磷、灭蝇胺、腐霉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敌敌畏、吡虫啉、过氧化值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氯氟氰菊酯和高效氯氟氰菊酯、氟苯尼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氧氟沙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诺氟沙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刚烷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金刚乙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磺胺类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总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亚硫酸盐（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6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-BA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4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氯苯氧乙酸计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赤霉素、丙溴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溴氰菊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 圆圈圈</cp:lastModifiedBy>
  <dcterms:modified xsi:type="dcterms:W3CDTF">2020-12-08T06:30:08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