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Arial" w:eastAsia="黑体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一、餐饮食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GB 14934-201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消毒餐（饮）具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游离性余氯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阴离子合成洗涤剂（以十二烷基苯磺酸钠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大肠菌群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沙门氏菌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淀粉及淀粉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国家卫生计生委关于批准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β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－半乳糖苷酶为食品添加剂新品种等的公告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第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柠檬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日落黄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豆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丙酸及其钠盐、钙盐（以丙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ab/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三氯蔗糖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柠檬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20977-200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糕点通则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7099-201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糕点、面包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酸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KOH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粮食加工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卫生部公告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〕第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《卫生部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部门关于撤销食品添加剂过氧化苯甲酰、过氧化钙的公告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铝的残留量（干样品，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氧化钛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甲醛次硫酸氢钠（以甲醛计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食糖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SB/T 10104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糖果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充气糖果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柠檬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日落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相同色泽着色剂混合使用时各自用量占其最大使用量的比例之和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《国家食品药品监督管理总局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农业部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国家卫生和计划生育委员会关于豆芽生产过程中禁止使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6-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苄基腺嘌呤等物质的公告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第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）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2556-2008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豆芽卫生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63-201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农药最大残留限量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毒死蜱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氧乐果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阿维菌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氟虫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水胺硫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克百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氯氰菊酯和高效氯氰菊酯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甲拌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甲基异柳磷、敌敌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阿维菌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、腐霉利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甲胺磷、亚硫酸盐（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6-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苄基腺嘌呤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-BA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4-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氯苯氧乙酸钠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以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氯苯氧乙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赤霉素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蔬菜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14-201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国家食品安全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酱腌菜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亚硝酸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NaN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（以糖精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三氯蔗糖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纽甜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阿斯巴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dc:language>en-US</dc:language>
  <cp:lastModifiedBy> 圆圈圈</cp:lastModifiedBy>
  <dcterms:modified xsi:type="dcterms:W3CDTF">2020-12-14T07:50:58Z</dcterms:modified>
  <cp:revision>16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