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0"/>
          <w:szCs w:val="30"/>
        </w:rPr>
      </w:pPr>
      <w:r>
        <w:rPr>
          <w:rFonts w:ascii="黑体" w:hAnsi="黑体" w:cs="Arial" w:eastAsia="黑体"/>
          <w:kern w:val="0"/>
          <w:sz w:val="30"/>
          <w:szCs w:val="30"/>
        </w:rPr>
        <w:t>附件</w:t>
      </w:r>
      <w:r>
        <w:rPr>
          <w:rFonts w:eastAsia="黑体" w:cs="Arial" w:ascii="黑体" w:hAnsi="黑体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Arial" w:eastAsia="黑体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一、饼干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GB/T 20980-2007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饼干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GB 7100-201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饼干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GB 2760-201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食品添加剂使用标准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酸价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(KOH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过氧化值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菌落总数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大肠菌群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霉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铝的残留量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干样品，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炒货食品及坚果制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 1930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坚果与籽类食品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/T 22165-2008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坚果炒货食品通则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过氧化值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酸价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(KOH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黄曲霉毒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二氧化硫残留量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糖精钠（以糖精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甜蜜素（以环己基氨基磺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纽甜、霉菌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蛋制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2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污染物限量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苯甲酸及其钠盐（以苯甲酸计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淀粉及淀粉制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 2713-2015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淀粉制品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GB 2762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污染物限量》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GB/T 23587-2009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粉条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1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真菌毒素限量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国家卫生计生委关于批准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β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－半乳糖苷酶为食品添加剂新品种等的公告（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15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第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二氧化硫残留量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铝的残留量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干样品，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柠檬黄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日落黄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豆制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2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污染物限量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丙酸及其钠盐、钙盐（以丙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ab/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铝的残留量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干样品，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三氯蔗糖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柠檬黄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糖精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、二氧化硫残留量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糕点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/T 19855-2015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月饼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7099-2015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糕点、面包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GB/T 20977-200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糕点通则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/T 20981-200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面包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酸价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KOH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过氧化值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糖精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铝的残留量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干样品，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菌落总数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大肠菌群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霉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沙门氏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金黄色葡萄球菌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酒类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/T 26761-2011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小曲固态法白酒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57-2012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蒸馏酒及其配制酒》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GB 2762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污染物限量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糖精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甜蜜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三氯蔗糖、甲醇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氰化物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HCN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粮食加工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2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污染物限量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卫生部公告〔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11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〕第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号《卫生部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部门关于撤销食品添加剂过氧化苯甲酰、过氧化钙的公告》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GB/T 1354-2018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大米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1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真菌毒素限量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/T 22496-2008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玉米糁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铝的残留量（干样品，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二氧化钛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甲醛次硫酸氢钠（以甲醛计）、黄曲霉毒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赭曲霉毒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A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玉米赤霉烯酮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柠檬黄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日落黄、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总汞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Hg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铬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Cr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、过氧化苯甲酰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脱氧雪腐镰刀菌烯醇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过氧化苯甲酰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食用农产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 1930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坚果与籽类食品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1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真菌毒素限量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2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污染物限量》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GB 22556-2008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豆芽卫生标准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国家食品药品监督管理总局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农业部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国家卫生和计划生育委员会关于豆芽生产过程中禁止使用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6-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苄基腺嘌呤等物质的公告（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15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年第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1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号）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3-2019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农药最大残留限量》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GB 31650-2019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兽药最大残留限量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农业部公告第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 xml:space="preserve">2292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号《发布在食品动物中停止使用洛美沙星、培氟沙星、氧氟沙星、诺氟沙星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种兽药的决定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中华人民共和国农业部公告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第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56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号《兽药地方标准废止目录》、农业部公告第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5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号、整顿办函〔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1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5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号《关于印发〈食品中可能违法添加的非食用物质和易滥用的食品添加剂名单（第四批）〉的通知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毒死蜱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氟虫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啶虫脒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氧乐果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甲胺磷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克百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涕灭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水胺硫磷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、阿维菌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氯氰菊酯和高效氯氰菊酯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甲拌磷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甲基异柳磷、呋喃唑酮代谢物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呋喃西林代谢物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恩诺沙星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孔雀石绿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敌敌畏、灭蝇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腐霉利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过氧化值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酸价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黄曲霉毒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溴氰菊酯、多菌灵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灭多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克伦特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莱克多巴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氯霉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沙丁胺醇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五氯酚酸钠（以五氯酚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磺胺类（总量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呋喃唑酮代谢物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氧氟沙星、地塞米松、氟苯尼考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诺氟沙星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金刚烷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金刚乙胺、孔雀石绿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地西泮、亚硫酸盐（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SO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₂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6-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苄基腺嘌呤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-BA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4-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氯苯氧乙酸钠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以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-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氯苯氧乙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赤霉素、多菌灵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氯氟氰菊酯和高效氯氟氰菊酯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溴氰菊酯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涕灭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灭蝇胺、甲基对硫磷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肉制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DBS50/004-2014,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整顿办函〔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11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号《关于印发〈食品中可能违法添加的非食用物质和易滥用的食品添加剂品种名单（第五批）〉的通知》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GB/T 23586-2009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酱卤肉制品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整顿办函〔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1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5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号《关于印发〈食品中可能违法添加的非食用物质和易滥用的食品添加剂名单（第四批）〉的通知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亚硝酸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亚硝酸钠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胭脂红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氯霉素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食糖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 13104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糖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2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污染物限量》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GB 17399-2016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糖果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SB/T 10104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糖果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充气糖果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糖精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柠檬黄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日落黄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二氧化硫残留量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相同色泽着色剂混合使用时各自用量占其最大使用量的比例之和、菌落总数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大肠菌群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螨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蔬菜制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 2714-2015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国家食品安全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酱腌菜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2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污染物限量》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Q/CYM0001S-2018,SB/T 10439-200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酱腌菜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亚硝酸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NaNO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₂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糖精钠（以糖精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甜蜜素（以环己基氨基磺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三氯蔗糖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纽甜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二氧化硫残留量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阿斯巴甜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薯类和膨化食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/T 22699-2008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膨化食品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17401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膨化食品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水分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酸价（以脂肪计）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KOH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过氧化值（以脂肪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菌落总数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大肠菌群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水果制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2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污染物限量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糖精钠（以糖精钠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二氧化硫残留量、苯甲酸及其钠盐（以苯甲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甜蜜素（以环己基氨基磺酸计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调味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2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污染物限量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整顿办函〔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11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号《关于印发〈食品中可能违法添加的非食用物质和易滥用的食品添加剂品种名单（第五批）〉的通知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整治办〔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08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号《关于印发〈食品中可能违法添加的非食用物质和易滥用的食品添加剂品种名单（第一批）〉的通知》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GB/T 18187-200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酿造食醋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/T 23183-2009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辣椒粉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苏丹红Ⅰ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苏丹红Ⅱ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苏丹红Ⅲ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苏丹红Ⅳ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罗丹明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B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二氧化硫残留量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苯甲酸及其钠盐（以苯甲酸计）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糖精钠（以糖精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马拉硫磷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戊唑醇、总酸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乙酸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对羟基苯甲酸酯类及其钠盐（以对羟基苯甲酸计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饮料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/T 31121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果蔬汁类及其饮料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甜蜜素（以环己基氨基磺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糖精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安赛蜜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三氯蔗糖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防腐剂混合使用时各自用量占其最大使用量的比例之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6:00Z</dcterms:created>
  <dc:creator>微软用户</dc:creator>
  <dc:description/>
  <dc:language>en-US</dc:language>
  <cp:lastModifiedBy> 圆圈圈</cp:lastModifiedBy>
  <dcterms:modified xsi:type="dcterms:W3CDTF">2020-11-26T07:20:29Z</dcterms:modified>
  <cp:revision>16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