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炒货食品及坚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/T 22165-200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坚果炒货食品通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、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3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淀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7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粉条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70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19855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月饼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糕点通则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377-200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粽子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商业无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、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一批）〉的通知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卫生部公告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卫生部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部门关于撤销食品添加剂过氧化苯甲酰、过氧化钙的公告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7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粉条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（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醛次硫酸氢钠（以甲醛计）、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、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米赤霉烯酮、过氧化苯甲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30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腌腊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胭脂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536-200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菜籽油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溶剂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乙基麦芽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特丁基对苯二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TBHQ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4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安全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439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斯巴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6-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31650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兽药最大残留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2292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种兽药的决定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中华人民共和国农业部公告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6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兽药地方标准废止目录》、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名单（第四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农业农村部公告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辛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腈苯唑、毒死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涕灭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阿维菌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基异柳磷、敌敌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灭蝇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灭多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氯酚酸钠（以五氯酚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磺胺类（总量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氟沙星、地塞米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氯酚酸钠（以五氯酚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地塞米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诺氟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刚烷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刚乙胺、亚硫酸盐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6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计），赤霉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2699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膨化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7401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膨化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（以脂肪计）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（以脂肪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产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0782-200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蜜饯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4884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蜜饯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5835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干制红枣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QB/T 2076-199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水果、蔬菜脆片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、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8187-2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酿造食醋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24399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黄豆酱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18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酿造酱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氨基酸态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、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Ⅲ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罗丹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马拉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戊唑醇总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羟基苯甲酸酯类及其钠盐（以对羟基苯甲酸计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 圆圈圈</cp:lastModifiedBy>
  <dcterms:modified xsi:type="dcterms:W3CDTF">2020-11-19T07:48:09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