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2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蔬菜制品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标准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蔬菜制品抽检项目包括亚硝酸盐、苯甲酸、糖精钠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餐饮食品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餐具</w:t>
      </w:r>
      <w:r>
        <w:rPr>
          <w:rFonts w:cs="楷体_GB2312" w:eastAsia="楷体_GB2312"/>
          <w:sz w:val="32"/>
          <w:szCs w:val="32"/>
        </w:rPr>
        <w:t>抽检项目包括游离性余氯、阴离子合成洗涤剂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食用油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煎炸油抽检项目包括极性组分、酸价等。</w:t>
      </w:r>
    </w:p>
    <w:p>
      <w:pPr>
        <w:pStyle w:val="Normal"/>
        <w:spacing w:lineRule="exact" w:line="5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食用农产品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食用农产品抽检项目包括毒死蜱、氟虫腈、啶虫脒、氧乐果、克百威、噻虫嗪、克伦特罗、沙丁胺醇、氯霉素、莱克多巴胺、氧氟沙星等。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wangqin</dc:creator>
  <dc:description/>
  <cp:keywords/>
  <dc:language>en-US</dc:language>
  <cp:lastModifiedBy>admin</cp:lastModifiedBy>
  <dcterms:modified xsi:type="dcterms:W3CDTF">2020-07-23T12:03:00Z</dcterms:modified>
  <cp:revision>215</cp:revision>
  <dc:subject/>
  <dc:title/>
</cp:coreProperties>
</file>