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eastAsia="仿宋_GB2312" w:cs="Arial"/>
          <w:kern w:val="0"/>
          <w:sz w:val="44"/>
          <w:szCs w:val="44"/>
        </w:rPr>
      </w:pPr>
      <w:r>
        <w:rPr>
          <w:rFonts w:ascii="仿宋_GB2312" w:hAnsi="仿宋_GB2312" w:cs="Arial" w:eastAsia="仿宋_GB2312"/>
          <w:kern w:val="0"/>
          <w:sz w:val="44"/>
          <w:szCs w:val="44"/>
        </w:rPr>
        <w:t>本次检验项目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酒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500" w:before="156" w:after="156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5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蒸馏酒及其配制酒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eastAsia="仿宋_GB2312" w:cs="Arial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糖精钠、甜蜜素、氰化物，甲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酒精度、二氧化硫残留量、三氯蔗糖、脱氢乙酸及其钠盐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蔬菜制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500" w:before="156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检验项目包括铅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苯甲酸及其钠盐、山梨酸及其钾盐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氧化硫残留量、糖精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味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500" w:before="156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添加剂使用标准》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食品整治办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关于印发《食品中可能违法添加的非食用物质和易滥用的食用添加剂品种名单（第五批）》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苏丹红Ⅰ、苏丹红Ⅱ、苏丹红Ⅲ、苏丹红Ⅳ、胭脂红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食用油、油脂及其制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500" w:before="156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2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《食品安全国家标准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植物油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酸价、过氧化值、苯并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溶剂残留量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炒货食品及坚果制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500" w:before="156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27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中真菌毒素限量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酸价、过氧化值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铅、糖精钠、甜蜜素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茶叶及相关制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500" w:before="156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2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中农药最大残留限量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检验项目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草甘膦、克百威、水胺硫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铅、糖精钠、六六六、滴滴涕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卤制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500" w:before="156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苯甲酸及其钠盐、山梨酸及其钾盐、柠檬黄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胭脂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糖精钠、亚硝酸盐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蛋</w:t>
      </w:r>
      <w:r>
        <w:rPr>
          <w:rFonts w:ascii="仿宋_GB2312" w:hAnsi="仿宋_GB2312" w:eastAsia="仿宋_GB2312"/>
          <w:color w:val="000000"/>
          <w:sz w:val="32"/>
          <w:szCs w:val="32"/>
        </w:rPr>
        <w:t>制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500" w:before="156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苯甲酸及其钠盐、山梨酸及其钾盐、糖精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脱氢乙酸及其钠盐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豆制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500" w:before="156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检验项目包括铅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苯甲酸及其钠盐、山梨酸及其钾盐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脱氢乙酸及其钠盐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丙酸及其钠盐、铝的残留量。 </w:t>
      </w:r>
    </w:p>
    <w:p>
      <w:pPr>
        <w:pStyle w:val="Normal"/>
        <w:rPr>
          <w:rFonts w:ascii="仿宋_GB2312" w:hAnsi="仿宋_GB2312" w:eastAsia="宋体"/>
          <w:color w:val="FF0000"/>
          <w:kern w:val="0"/>
          <w:sz w:val="32"/>
          <w:szCs w:val="32"/>
          <w:lang w:eastAsia="zh-CN"/>
        </w:rPr>
      </w:pPr>
      <w:r>
        <w:rPr>
          <w:rFonts w:eastAsia="宋体" w:ascii="仿宋_GB2312" w:hAnsi="仿宋_GB2312"/>
          <w:color w:val="FF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15:00Z</dcterms:created>
  <dc:creator>CKS</dc:creator>
  <dc:description/>
  <dc:language>en-US</dc:language>
  <cp:lastModifiedBy>微 笑</cp:lastModifiedBy>
  <dcterms:modified xsi:type="dcterms:W3CDTF">2020-09-14T02:56:22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