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40"/>
        <w:jc w:val="center"/>
        <w:rPr>
          <w:rFonts w:ascii="仿宋_GB2312" w:hAnsi="仿宋_GB2312" w:eastAsia="仿宋_GB2312" w:cs="Arial"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color w:val="000000"/>
          <w:kern w:val="0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用油、油脂及其制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《食品安全国家标准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植物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6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《食品安全国家标准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品中污染物限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酸价、过氧化值、铅、苯并芘、溶剂残留量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乙基麦芽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肉制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《食品安全国家标准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品中污染物限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中可能违法添加的非食用物质和易滥用的食品添加剂品种名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苯甲酸及其钠盐、山梨酸及其钾盐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糖精钠、亚硝酸盐、铬、胭脂红、氯霉素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32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酒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《食品安全国家标准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品中污染物限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5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《食品安全国家标准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蒸馏酒及其配制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酒精度、铅、甲醇、氰化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糖精钠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糕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9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《食品安全国家标准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糕点、面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脱氢乙酸及其钠盐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苯甲酸及其钠盐、山梨酸及其钾盐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糖精钠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铝的残留量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甜蜜素、过氧化值、酸价、霉菌、沙门氏菌、金黄色葡萄球菌、大肠菌群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、豆制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Q/YPXY 0001S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调味面制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酸价、过氧化值、霉菌、甜蜜素、糖精钠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苯甲酸及其钠盐、山梨酸及其钾盐、铝的残留量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氧化硫残留量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味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S50/02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标准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火锅底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、《食品中可能违法添加的非食用物质和易滥用的食品添加剂品种名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求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中可能违法添加的非食用物质和易滥用的食品添加剂品种名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罂粟碱、吗啡、可待因、那可丁、帝巴因、苏丹红Ⅰ、苏丹红Ⅱ、苏丹红Ⅲ、苏丹红Ⅳ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淀粉及淀粉制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《食品安全国家标准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品中污染物限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铝的残留量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氧化硫残留量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炒货食品及坚果制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真菌毒素限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酸价、过氧化值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甜蜜素、二氧化硫残留量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九、粮食加工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氧化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梨酸及其钾盐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脱氢乙酸及其钠盐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、方便食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《食品安全国家标准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品中污染物限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铅、日落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铝的残留量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氧化硫残留量、柠檬黄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一、饮料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《食品安全国家标准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品中污染物限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T296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固体饮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铅、糖精钠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苯甲酸及其钠盐、山梨酸及其钾盐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赛蜜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罐头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脱氢乙酸及其钠盐、糖精钠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苯甲酸及其钠盐、山梨酸及其钾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15:00Z</dcterms:created>
  <dc:creator>CKS</dc:creator>
  <dc:description/>
  <dc:language>en-US</dc:language>
  <cp:lastModifiedBy>微 笑</cp:lastModifiedBy>
  <dcterms:modified xsi:type="dcterms:W3CDTF">2020-11-26T02:17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