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kern w:val="0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毒餐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阴离子合成洗涤剂、大肠菌群、沙门氏菌、游离性余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5:00Z</dcterms:created>
  <dc:creator>CKS</dc:creator>
  <dc:description/>
  <dc:language>en-US</dc:language>
  <cp:lastModifiedBy>微 笑</cp:lastModifiedBy>
  <dcterms:modified xsi:type="dcterms:W3CDTF">2020-08-04T09:04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