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kern w:val="0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食用农产品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3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中可能违法添加的非食用物质和易滥用的食品添加剂名单（第四批）》的通知（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0] 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、农业部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动物性食品中兽药最高残留限量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部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氧乐果、克百威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灭线磷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甲胺磷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多菌灵、恩诺沙星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克伦特罗、沙丁胺醇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氯霉素、磺胺类、氧氟沙星、四环素、金刚烷胺、挥发性盐基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毒死蜱、阿维菌素、三挫磷、水胺硫磷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敌敌畏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5:00Z</dcterms:created>
  <dc:creator>CKS</dc:creator>
  <dc:description/>
  <dc:language>en-US</dc:language>
  <cp:lastModifiedBy>微 笑</cp:lastModifiedBy>
  <dcterms:modified xsi:type="dcterms:W3CDTF">2020-11-26T02:12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